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  <w:tab/>
        <w:tab/>
      </w:r>
      <w:r>
        <w:rPr>
          <w:sz w:val="22"/>
          <w:szCs w:val="22"/>
        </w:rPr>
        <w:t>do Zarządzenia Nr 22/2024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ab/>
        <w:tab/>
        <w:tab/>
        <w:t>Burmistrza Miasta i Gminy Końskie</w:t>
        <w:tab/>
        <w:tab/>
        <w:tab/>
        <w:t>z dnia 17 stycznia 2024 r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Koń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13 ustawy z dnia 24 kwietnia 2003 r. o działalności pożytku publicznego </w:t>
        <w:br/>
        <w:t>i o wolontariacie (Dz. U. z 2023 r. poz. 571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zaprasza organizacje pozarządowe oraz podmioty wymienione w art. 3 ust. 3 ustawy z dnia</w:t>
        <w:br/>
        <w:t xml:space="preserve">24 kwietnia 2003 r. o działalności pożytku publicznego i o wolontariacie do składania ofert </w:t>
        <w:br/>
        <w:t xml:space="preserve">na realizację w 2024 r. zadań publicznych w zakresie: </w:t>
      </w:r>
      <w:r>
        <w:rPr>
          <w:b/>
          <w:bCs/>
          <w:sz w:val="22"/>
          <w:szCs w:val="22"/>
        </w:rPr>
        <w:t>przeciwdziałania uzależnieniom i patologiom społecznym (dot. profilaktyki i rozwiązywania problemów alkoholowych i przeciwdziałania narkomanii) - zadania zlecone do realizacji w formie wspier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Rodzaj zadania, nazwa, wysokość środków publicznych przeznaczonych na realizację zadania oraz termin i warunki realizacji zad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150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-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. środków przeznaczonych na realizację zadań objętych konkurs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. środków przekazanych na realizację tego samego rodzaju zadań w 2023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. środków przekazanych na realizację tego samego rodzaju zadań w 202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2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omocy w zakresie poradnictwa osobom uzależnionym od alkoholu i współuzależnionym oraz doznającym przemocy domowej w ramach funkcjonowania punktu konsultacyjnego oraz telefonu zaufania „Niebieska Lini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pomoc osobom uzależnionym od alkoholu i współuzależnionym oraz doznającym przemocy domowej musi być udzielana bezpłat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ysponowanie wykwalifikowaną kadrą (osoby prowadzące muszą posiadać stosowne   kwalifikacje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 xml:space="preserve">realizator zadania winien spełniać standardy ochrony małoletnich zgodnie z ustawą z dn. 28 lipca 2023r. o zmianie ustawy Kodeks Rodzinny i Opiekuńczy oraz niektórych innych ustaw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l zadania: </w:t>
            </w:r>
            <w:r>
              <w:rPr>
                <w:sz w:val="22"/>
                <w:szCs w:val="22"/>
              </w:rPr>
              <w:t>prowadzenie poradnictwa dla osób uzależnionych od alkoholu, współuzależnionych oraz doznającym przemocy domowej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ty– grudzień 2024r.</w:t>
            </w:r>
          </w:p>
        </w:tc>
      </w:tr>
      <w:tr>
        <w:trPr>
          <w:trHeight w:val="3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pagowanie trzeźwego trybu życia oraz zagospodarowanie czasu wolnego dla osób uzależnionych i ich rodzin poprzez działalność ruchu trzeźwościowego na terenie miasta i gminy Końsk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ysponowanie bazą lokalową niezbędną do realizacji zadan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siadanie doświadczenia w realizacji zadań podobnego typ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>realizator zadania winien spełniać standardy ochrony małoletnich zgodnie z ustawą z dn. 28 lipca 2023r. o zmianie ustawy Kodeks Rodzinny i Opiekuńczy oraz niektórych innych ustaw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</w:rPr>
              <w:t xml:space="preserve"> propagowanie i organizacja zdrowych form spędzania czasu wol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 500,00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– grudzień 2024r.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Razem zadania 1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edukacyjnych programów i warsztatów profilaktycznych obejmujących min. działania mające na celu przeciwdziałanie narkomanii, skierowanych do uczniów szkół podstawowych oraz organizowanie imprez trzeźwościowych i lokalnych kampanii edukacyjnych promujących zdrowy tryb ży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alizacja zadania na terenie gminy Końsk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ysponowanie kadrą posiadającą odpowiednie kwalifikacje do prowadzenia programów i warszta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siadanie doświadczenia w realizacji zadań podobnego typ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color w:val="000000"/>
                <w:sz w:val="22"/>
                <w:szCs w:val="22"/>
              </w:rPr>
              <w:t>realizator zadania winien spełniać standardy ochrony małoletnich zgodnie z ustawą z dn. 28 lipca 2023r. o zmianie ustawy Kodeks Rodzinny i Opiekuńczy oraz niektórych innych ust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</w:rPr>
              <w:t xml:space="preserve"> upowszechnianie wiedzy edukacyjno-profilaktycznej z zakresu uzależnień  szkołach podstawowych - profilaktyka uniwersal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00,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– grudzień 2024r.</w:t>
            </w:r>
          </w:p>
        </w:tc>
      </w:tr>
      <w:tr>
        <w:trPr>
          <w:trHeight w:val="3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działań profilaktycznych mających na celu podniesienie świadomości społecznej wśród seniorów oraz wychowanków Placówki Wsparcia Dziennego w Końskich na temat zjawiska przemocy domowej oraz uzależnienia od alkoholu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alizacja zadania na terenie gminy Końsk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realizator zadania winien spełniać standardy ochrony małoletnich zgodnie z ustawą z dn. 28 lipca 2023r. o zmianie ustawy Kodeks Rodzinny i Opiekuńczy oraz niektórych innych ustaw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</w:rPr>
              <w:t xml:space="preserve"> podniesienie świadomości społecznej wśród seniorów oraz wychowanków Placówki Wsparcia Dziennego w Końskich na temat zjawiska przemocy domowej oraz uzależnienia od alkohol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– grudzień 2024r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 dzieci i młodzieży propagującego ideę trzeźwego oraz zdrowego stylu życia poprzez imprezy profilaktyczne o charakterz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– grudzień 2024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turalno-turystycznym (rajdy, wycieczki – piesze, rowerowe, i 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500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kacyjno-artystycznym (plenery, warsztaty, festiwale, festyny, konkursy, i 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adania 3, 4, 5a, 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towym (zawody, turnieje i 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zajęcia mogą odbywać się po zajęcia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nych oraz w dni wolne od nauki szkoln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ymagane przedstawienie projek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mujących program profilaktyki uzależnień oraz harmonogram zajęć profilak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>realizator zadania winien spełniać standardy ochrony małoletnich zgodnie z ustawą z dn. 28 lipca 2023r. o zmianie ustawy Kodeks Rodzinny i Opiekuńczy oraz niektórych innych ust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l zadania: </w:t>
            </w:r>
            <w:r>
              <w:rPr>
                <w:sz w:val="22"/>
                <w:szCs w:val="22"/>
              </w:rPr>
              <w:t>promocja aktywności fizycznej – wsparcie pozalekcyjnych form aktywności fizycznej połączonych z profilaktyką uzależnie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letniego wypoczynku dzieci i młodzieży z rodzin dysfunkcyjnych oraz z grup ryzyka pochodzących z najuboższych rodzin z terenu miasta i gminy Końskie (grupę docelową typują pedagodzy szkolni, a weryfikują pracownicy socjalni M-GOPS w Końskich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realizacja zadania wyłącznie na terenie kra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 wyjątkiem jednodniowych wycieczek ujętych w programie, turnusy minimum 7 -dni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 ramach realizacji zadania niezbędnym jest prowadzenie programu profilaktyki uzależni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danie realizowane dla dwóch grup wiekowych dzieci i młodzieży 8-12 lat oraz 13-15 l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ysponowanie kadrą posiadającą odpowiednie kwalifikacje do prowadzenia wypoczynk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posiadanie doświadczenia w realizacji </w:t>
            </w:r>
            <w:r>
              <w:rPr>
                <w:color w:val="000000"/>
                <w:sz w:val="22"/>
                <w:szCs w:val="22"/>
              </w:rPr>
              <w:t>zadań podobnego typ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organizator kolonii który realizuje wypoczynek letni winien spełniać standardy ochrony małoletnich zgodnie z ustawą z dn. 28 lipca 2023r. o zmianie ustawy Kodeks Rodzinny i Opiekuńczy oraz niektórych innych ustaw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  <w:shd w:fill="FFFFFF" w:val="clear"/>
              </w:rPr>
              <w:t xml:space="preserve"> rozwijanie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zainteresowań i promowanie zdrowego stylu życia jako alternatywa dla szkodliwych używek i nałogowych zachowa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– grudzień 2024r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3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/>
          <w:sz w:val="22"/>
          <w:szCs w:val="22"/>
        </w:rPr>
        <w:t>Termin i miejsce składania ofert oraz sposób przygotowania ofer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 konkursu mogą przystąpić organizacje pozarządowe oraz podmioty, o których mowa w art. 3 ust. 3 ustawy z dnia 24 kwietnia 2003 r. o działalności pożytku publicznego i o wolontariacie (Dz. U. z 2023 r. poz. 571) prowadzące działalność statutową w dziedzinie objętej konkurs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Oferty na realizację poszczególnych zadań wraz z wymaganymi załącznikami należy składać w zamkniętych kopertach opatrzonych pieczęcią oferenta oraz dopiskiem: </w:t>
      </w:r>
      <w:r>
        <w:rPr>
          <w:b/>
          <w:i/>
          <w:sz w:val="22"/>
          <w:szCs w:val="22"/>
        </w:rPr>
        <w:t>„Otwarty konkurs ofert na realizację zadania publicznego w zakresie przeciwdziałania uzależnieniom i patologiom społecznym na 2024 rok – ................... (podać numer zadania wskazany w ogłoszeniu)”</w:t>
      </w:r>
      <w:r>
        <w:rPr>
          <w:sz w:val="22"/>
          <w:szCs w:val="22"/>
        </w:rPr>
        <w:t>, w sekretariacie Urzędu Miasta i Gminy w Końskich, 26-200 Końskie, ul. Partyzantów 1 – sekretariat (pokój nr 24) lub za pośrednictwem poczty (decyduje data wpływu oferty do sekretariatu Urzędu) w nieprzekraczalnym terminie do d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7 lutego 2024r. do godz. 15.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ferta winna być sporządzona według wzoru stanowiącego załącznik nr 1 do Rozporządzenia Przewodniczącego Komitetu do Spraw Pożytku Publicznego z dnia 24 października 2018 r. </w:t>
        <w:br/>
        <w:t>w sprawie wzoru ofert i ramowych wzorów umów dotyczących realizacji zadań publicznych oraz wzorów sprawozdań z wykonania tych zadań (Dz. U. z 2018 poz. 2057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ram profilaktyki uzależnień (dot. problematyki alkoholowej i narkotykowej) wraz </w:t>
        <w:br/>
        <w:t>z harmonogramem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oferent nie podlega wpisowi w Krajowym Rejestrze Sądowym – kopię aktualnego wyciągu z innego rejestru lub ewidencji, ewentualnie inny dokument potwierdzający status prawny oferenta. Odpis musi być zgodny ze stanem faktycznym </w:t>
        <w:br/>
        <w:t>i prawnym, niezależnie od tego, kiedy został wydan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innego sposobu reprezentacji oferentów składających ofertę niż wynikający z Krajowego Rejestru Sądowego lub innego rejestru – dokument potwierdzający upoważnienie do działania w imieniu oferenta (-ów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umowy lub statusu spółki - w przypadku, gdy oferent jest spółką prawa handlowego, </w:t>
        <w:br/>
        <w:t>o której mowa w art. 3 ust. 3 pkt. 4 ustawy z dnia 24 kwietnia 2003 r. o działalności pożytku publicznego i o wolontariaci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rachunku bankowego o numerze....................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w stosunku do oferenta nie jest prowadzone postępowanie egzekucyjn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, że oferent nie ubiega się o dofinansowanie tego samego zadania z innych środków </w:t>
      </w:r>
      <w:r>
        <w:rPr>
          <w:color w:val="000000"/>
          <w:sz w:val="22"/>
          <w:szCs w:val="22"/>
        </w:rPr>
        <w:t>budżetowych Gminy Koński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zaleganiu z płatnościami na rzecz Gminy Końskie (np. zwrot dotacji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rganizatorów wypoczynku, że podczas realizacji zadania publicznego </w:t>
        <w:br/>
        <w:t>w zakresie wypoczynku dzieci i młodzieży....(</w:t>
      </w:r>
      <w:r>
        <w:rPr>
          <w:i/>
          <w:iCs/>
          <w:color w:val="000000"/>
          <w:sz w:val="22"/>
          <w:szCs w:val="22"/>
        </w:rPr>
        <w:t>podać tytuł zadania</w:t>
      </w:r>
      <w:r>
        <w:rPr>
          <w:color w:val="000000"/>
          <w:sz w:val="22"/>
          <w:szCs w:val="22"/>
        </w:rPr>
        <w:t>) zostaną spełnione wymogi wynikające z ustawy z dnia 7 września 1991 r. o systemie oświaty (Dz.U. z 2022r. poz. 2230 z późn. zm. ) oraz rozporządzenia Ministra Edukacji Narodowej z dnia 30 marca 2016r. w sprawie wypoczynku dzieci i młodzieży (Dz.U. z 2016 poz. 452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mogą być dołączone inne dokumenty mające znaczenie przy ocenie możliwości </w:t>
        <w:br/>
        <w:t>i jakości wykonania zadania przez oferenta, w tym statut, rekomendacje i opinie o oferencie oraz zrealizowanych przez niego projekt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winna być podpisana przez osoby upoważnione do składania oświadczeń woli w imieniu oferent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reści oferty muszą być parafowane przez osoby podpisujące ofert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jest zobowiązany do podania dodatkowych informacji dotyczących rezultatów realizacji zadania publicznego, o których mowa w III pkt. 6 ofer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b/>
          <w:sz w:val="22"/>
          <w:szCs w:val="22"/>
        </w:rPr>
        <w:t>Tryb i kryteria stosowane przy wyborze ofert oraz termin wyboru ofert.</w:t>
      </w:r>
    </w:p>
    <w:p>
      <w:pPr>
        <w:pStyle w:val="Normal"/>
        <w:ind w:left="-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dlegają zaopiniowaniu przez Komisję Konkursową powołaną przez Burmistrza Miasta </w:t>
        <w:br/>
        <w:t>i Gminy Końskie odrębnym zarządzenie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siedzenie Komisji Konkursowej odbędzie się w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sz w:val="22"/>
          <w:szCs w:val="22"/>
        </w:rPr>
        <w:t>dniu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sz w:val="22"/>
          <w:szCs w:val="22"/>
        </w:rPr>
        <w:t>8 lutego 2024 r. o godz. 9.00</w:t>
      </w:r>
      <w:r>
        <w:rPr>
          <w:spacing w:val="-2"/>
          <w:sz w:val="22"/>
          <w:szCs w:val="22"/>
        </w:rPr>
        <w:t xml:space="preserve"> w siedzibie Miejsko-Gminnego Ośrodka Pomocy Społecznej w Końskich ul. Armii Krajowej 22 (pokój nr 1) </w:t>
        <w:br/>
        <w:t>i ma charakter zamknięty. W przypadku, gdy Komisja Konkursowa nie zdoła zaopiniować ofert podczas jednego posiedzenia, Przewodniczący Komisji może postanowić o jego kontynuowaniu w innym terminie, który podaje do wiadomości obec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cenia oferty pod względem formalnym i merytorycznym w oparciu o kryteria określone w treści niniejszego ogłoszenia, na karcie oceny oferty, której wzór określa Burmistrz. Na podstawie przeprowadzonej oceny Komisja wydaje opinię dotyczącą oferty wraz z proponowaną wysokością dotacj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może wzywać oferentów do uzupełnienia i korekty złożonych ofert </w:t>
        <w:br/>
        <w:t xml:space="preserve">w wyznaczonym przez Komisję termi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zupełnieniu lub korekcie podlegają następujące braki formalne: niezłożenie załączników do oferty, niezłożenie oświadczeń zawartych w ofercie, brak podpisów w ofercie i na załącznikach, brak daty potwierdzenia za zgodność z oryginałem dokumentów składanych w formie kserokopii, błędy pisarskie i rachunkow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, które nie spełnią wymogów formalnych zostaną odrzucone i nie będą podlegać ocenie merytory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ryteria oceny formaln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przez uprawnionego oferen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sporządzona według obowiązującego wzor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wypełniona czytelnie i komplet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ie zawiera błędów rachunkowych i pisarski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awiera wymagane w ogłoszeniu załącznik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raz załączniki zostały podpisane przez upoważnione osob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mieści się w ramach czasowych określonych w ogłosze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2"/>
          <w:szCs w:val="22"/>
        </w:rPr>
        <w:t>wymagany wkład finansowy oferenta w wysokości minimum 5% całkowitego kosztu realizacji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merytoryczn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realizacji zadania przez oferenta (zgodność oferty z rodzajem zadania publicznego </w:t>
        <w:tab/>
        <w:t xml:space="preserve">wskazanym w ogłoszeniu konkursowym, doświadczenie w realizacji zadań podobnego typu, posiadane </w:t>
        <w:tab/>
        <w:t>opinie i rekomendacje ) - 0-4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treści i zakresu przedstawionych działań profilaktycznych dot. problematyki uzależnień - 0- 4 </w:t>
        <w:tab/>
        <w:t>pk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cja kosztów realizacji zadania, w tym w odniesieniu do zakresu rzeczowego zadani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kwalifikowalność kosztów, celowość, oszczędność i efektywność wydatków, spójność zestawienia wydatków z planem i harmonogramem działań </w:t>
      </w:r>
      <w:r>
        <w:rPr>
          <w:color w:val="000000"/>
          <w:sz w:val="22"/>
          <w:szCs w:val="22"/>
        </w:rPr>
        <w:t>) – 0 - 4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jakość wykonania zadania ( zakres planowanych działań, liczba osób objętych projektem, zakładane rezultaty realizacji zadania) – 0 – 6 pkt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oferent będzie realizował zadanie – 0 – 3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udział finansowych środków własnych lub środków pochodzących z innych źródeł w </w:t>
        <w:tab/>
        <w:t>kosztach realizacji zadania - 0 - 3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wkład rzeczowy i osobowy oferenta, w tym świadczenia wolontariuszy i praca społeczna </w:t>
        <w:tab/>
        <w:t>członków – 0 – 3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tychczasowa współpraca z lokalnym samorządem w zakresie realizacji zadań publicznych (prawidłowość wykorzystania oraz rzetelność i terminowość rozliczania otrzymanych na realizację zadań środków - 0 - 2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rozpatrywania ofert na organizację letniego wypoczynku dzieci i młodzieży z rodzin dysfunkcyjnych oraz z grup ryzyka pochodzących z najuboższych rodzin z terenu miasta i gminy Końskie, dodaje się dodatkowe kryteria oceny merytorycznej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</w:t>
        <w:tab/>
        <w:t>atrakcyjność programu i miejsca wypoczynku - 0 - 3 pkt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</w:t>
        <w:tab/>
        <w:t>koszt realizacji projektu przypadający na jednego uczestnika - 0 - 3 pk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e o wyborze ofert i przyznaniu dotacji podejmuje Burmistrz Miasta i Gminy Końskie w drodze zarządzenia, w terminie 14 dni od daty zakończenia prac Komis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niki otwartego konkursu ofert zostaną podane do publicznej wiadomości poprzez zamieszczenie</w:t>
        <w:br/>
        <w:t xml:space="preserve">w Biuletynie Informacji Publicznej </w:t>
      </w:r>
      <w:hyperlink r:id="rId2">
        <w:r>
          <w:rPr>
            <w:rStyle w:val="InternetLink"/>
            <w:sz w:val="22"/>
            <w:szCs w:val="22"/>
          </w:rPr>
          <w:t>www.umkonskie.bipgmina.pl</w:t>
        </w:r>
      </w:hyperlink>
      <w:r>
        <w:rPr>
          <w:sz w:val="22"/>
          <w:szCs w:val="22"/>
        </w:rPr>
        <w:t xml:space="preserve">, na tablicy ogłoszeń Urzędu Miasta i Gminy w Końskich oraz na stronie internetowej Urzędu Miasta i Gminy w Końskich: </w:t>
      </w:r>
      <w:hyperlink r:id="rId3">
        <w:r>
          <w:rPr>
            <w:rStyle w:val="InternetLink"/>
            <w:sz w:val="22"/>
            <w:szCs w:val="22"/>
          </w:rPr>
          <w:t>www.umkonskie.pl</w:t>
        </w:r>
      </w:hyperlink>
      <w:r>
        <w:rPr>
          <w:sz w:val="22"/>
          <w:szCs w:val="22"/>
        </w:rPr>
        <w:t xml:space="preserve"> niezwłocznie po wydaniu zarządzenia przez Burmistrza.</w:t>
      </w:r>
    </w:p>
    <w:p>
      <w:pPr>
        <w:pStyle w:val="Normal"/>
        <w:ind w:left="108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080" w:hanging="14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b/>
          <w:sz w:val="22"/>
          <w:szCs w:val="22"/>
        </w:rPr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łożenie oferty nie jest równoznaczne z przyznaniem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ent nie może ubiegać się o wsparcie realizacji zadania finansowanego z innych środków budżetowych Gminy Koń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wota przyznanej dotacji może być niższa od wnioskowanej w ofercie. W takim przypadku oferent może wycofać ofertę lub dokonać zmniejszenia zakresu rzeczowego zadania, w tym zakładanych rezultatów oraz  kosztorysu z zastrzeżeniem, że procentowy udział dotacji w całkowitych kosztach realizacji zadania nie może ulec zwiększe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rezygnacji z przyznanej dotacji oferent powinien złożyć pisemne oświadczenie podpisane przez osoby uprawni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inansowe z dotacji nie mogą być przeznaczone na finansowanie: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kupów inwestycyjnych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prac remontowych i budowlanych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kupu środków trwałych (w tym: gruntów, budynków, lokali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u od towarów i usług (VAT), jeśli może być przez oferenta odliczony od podatku należnego lub </w:t>
        <w:tab/>
        <w:t xml:space="preserve">zwrócony oferentowi w oparciu o przepisy ustawy z dnia 11 marca 2004 r. </w:t>
        <w:br/>
        <w:t xml:space="preserve">o podatku od towarów i </w:t>
        <w:tab/>
        <w:t>usług ( Dz.U. z 2023 r. poz.1570 z późn. zm.)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kosztów prowadzenia działalności gospodarczej i politycznej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, mandatów oraz odsetek z tytułu niezapłaconych w terminie zobowiązań; 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kosztów utrzymania biura organizacji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obowiązań powstałych przed datą zawarcia umowy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agród, premii i innych form bonifikaty rzeczowej lub finansowej dla osób zajmujących się realizacją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ent posiadający uprawnienia do odliczania podatku naliczonego VAT wykazuje w kosztorysie zadania koszty kwalifikowalne netto ( z wyjątkiem kosztów, w odniesieniu do których nie przysługuje mu prawo odliczenia podatku VAT w całości lub w części), a oferent nie posiadający takiego uprawnienia - w kwotach brut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y minimalny wkład finansowy oferenta wynosi 5% całkowitego kosztu realizacji zadania. Wkładem finansowym oferenta są środki finansowe własne. Wkład własny niefinansowy (osobowy i rzeczowy) nie może być przeliczany na wkład finansowy i wykazywany jako środki finansowe włas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wyłącznie na prowadzenie działalności pożytku publiczn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dokonywanie przesunięć pomiędzy poszczególnymi pozycjami kosztów, w tym pomiędzy poszczególnymi działaniami określonymi w kalkulacji przewidywanych kosztów. Przesunięcie uznaje się za zgodne z umową gdy dana pozycja kosztorysu nie zwiększyła się o więcej niż 10%. Zmiany powyżej tego limitu wymagają zawarcia aneksu w formie pisemnej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Dotacja zostanie przekazana zgodnie z przepisami ustawy z dnia 24 kwietnia 2003 r.</w:t>
        <w:br/>
        <w:t>o działalności pożytku publicznego i o wolontariacie, po podpisaniu stosownych umów</w:t>
        <w:br/>
        <w:t>z wyłonionymi w ramach konkursu oferentami (dopuszcza się przekazanie dotacji w kilku transzach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Z podmiotem, którego oferta zostanie wybrana Gmina Końskie zawrze umowę, której wzór stanowi załącznik nr 3 do rozporządzenia Przewodniczącego Komitetu do Spraw Pożytku Publicznego z dnia 24 października 2018 r. w sprawie wzorów ofert i ramowych wzorów umów dotyczących realizacji zadań publicznych oraz wzorów sprawozdań z wykonania tych zadań (Dz. U. z 2018r. poz. 2057). Warunkiem zawarcia umowy jest dostarczenie przez oferenta dokumentów niezbędnych do przygotowania umowy, tj. kopii aktualnego wyciągu z właściwego rejestru lub ewidencji lub pobranego samodzielnie wydruku komputerowego aktualnych informacji o podmiocie wpisanym do Krajowego Rejestru Sądowego (wyciąg powinien zawierać imiona i nazwiska oraz funkcje osób wchodzących w skład zarządu), zaktualizowanego planu i harmonogramu w tym zaktualizowanego harmonogramu programu profilaktyki uzależnień, zaktualizowanej kalkulacji przewidywanych kosztów realizacji zadania oraz zaktualizowanego opisu rezultatów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 Zapewnienie dostępności osobom ze szczególnymi potrzebam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bowiązkiem każdego podmiotu realizującego zadanie publiczne finansowane ze środków dotacji jest zapewnienie dostępności osobom ze szczególnymi potrzebami. Dostępność musi być zapewniona co najmniej w minimalnym wymiarze, o którym mowa w art. 6 ustawy z dnia 19 lipca 2019 r. o zapewnieniu dostępności osobom ze szczególnymi potrzebami (Dz. U. z 2022r. poz. 1062, z późn. zm.). W indywidualnym przypadku, jeżeli podmiot nie jest w stanie, w szczególności ze względów technicznych lub prawnych, zapewnić dostępności osobom ze szczególnymi potrzebami  w zakresie o którym mowa w art. 6 ustawy o dostępności, podmiot jest obowiązany zapewnić takiej osobie dostęp alternatywny, o którym mowa w art. 7 przedmiotowej usta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/>
          <w:sz w:val="22"/>
          <w:szCs w:val="22"/>
        </w:rPr>
        <w:t>Klauzula informacyjna</w:t>
      </w:r>
    </w:p>
    <w:p>
      <w:pPr>
        <w:pStyle w:val="Normal"/>
        <w:ind w:left="501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informuję, że: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ramach niniejszego konkursu jest Gmina Końskie, ul. Partyzantów 1, 26-200 Końskie. W przypadku pytań dotyczących procesu przetwarzania danych osobowych można się skontaktować z Inspektorem Ochrony Danych drogą elektroniczną pod adresem </w:t>
      </w:r>
    </w:p>
    <w:p>
      <w:pPr>
        <w:pStyle w:val="Normal"/>
        <w:ind w:left="721" w:firstLine="2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od@umkonskie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biorcami danych osobowych mogą być instytucje uprawnione na podstawie przepisów prawa lub podmioty upoważnione na podstawie umowy podpisanej pomiędzy Administratorem a tym podmiot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niezbędny do realizacji celu dla jakiego zostały zebrane. Kryteria ustalenia tego okresu wynikają głównie z przepisów prawa dotyczących archiwizacji, przepisów merytorycznych lub Kodeksu postępowania administracyjnego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ie, której dane dotyczą przysługuje prawo dostępu do swoich danych osobowych, ich sprostowania, usunięcia lub ograniczenia przetwarzania, prawo do sprzeciwu, prawo do przenoszenia danych. Dodatkowo w przypadku, gdy podstawą przetwarzania danych osobowych jest dobrowolna zgoda, osobie tej przysługuje prawo do cofnięcia wyraż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powzięcia informacji o niewłaściwym przetwarzaniu danych osobowych przez Administratora, osobom podającym dane osobowe przysługuje prawo wniesienia skargi do Prezesa Urzędu Ochrony Danych Osobow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czegółowe informacje na temat konkursu oraz wzory formularza oferty można uzyskać w Miejsko-Gminnym Ośrodku Pomocy Społecznej w Końskich tel. 41 372 79 20 wewn. 127 lub w wersji elektronicznej na stronie internetowej Urzędu Miasta i Gminy w Końskich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umkonskie.pl</w:t>
        </w:r>
      </w:hyperlink>
      <w:r>
        <w:rPr>
          <w:b/>
          <w:bCs/>
          <w:i/>
          <w:sz w:val="22"/>
          <w:szCs w:val="22"/>
        </w:rPr>
        <w:t xml:space="preserve"> lub w Biuletynie Informacji Publicznej </w:t>
      </w:r>
      <w:hyperlink r:id="rId6">
        <w:r>
          <w:rPr>
            <w:rStyle w:val="InternetLink"/>
            <w:b/>
            <w:bCs/>
            <w:i/>
            <w:sz w:val="22"/>
            <w:szCs w:val="22"/>
          </w:rPr>
          <w:t>www.umkonskie.bipgmina.pl</w:t>
        </w:r>
      </w:hyperlink>
      <w:r>
        <w:rPr>
          <w:rStyle w:val="InternetLink"/>
          <w:b/>
          <w:bCs/>
          <w:i/>
          <w:sz w:val="22"/>
          <w:szCs w:val="22"/>
          <w:u w:val="none"/>
        </w:rPr>
        <w:t xml:space="preserve"> (w zakładce: ogłoszenia i informacje - współpraca z organizacjami pozarządowymi)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iCs/>
          <w:color w:val="FF6600"/>
          <w:sz w:val="22"/>
          <w:szCs w:val="22"/>
        </w:rPr>
      </w:pPr>
      <w:r>
        <w:rPr>
          <w:b/>
          <w:bCs/>
          <w:iCs/>
          <w:color w:val="FF6600"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iod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http://www.bip.umkon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MGOPS</dc:creator>
  <dc:description/>
  <cp:keywords/>
  <dc:language>en-US</dc:language>
  <cp:lastModifiedBy>Lidia Stachera</cp:lastModifiedBy>
  <cp:lastPrinted>2024-01-16T15:39:00Z</cp:lastPrinted>
  <dcterms:modified xsi:type="dcterms:W3CDTF">2024-01-17T09:03:00Z</dcterms:modified>
  <cp:revision>150</cp:revision>
  <dc:subject/>
  <dc:title>UCHWAŁA   NR   </dc:title>
</cp:coreProperties>
</file>