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KANDYDATÓW BIORĄCYCH UDZIAŁ W NABORZE NA WOLNE STANOWISKO URZĘDNICZE W ZARZĄDZIE OBIEKTAMI SPORTOWYMI I REKREACYJNYMI W KOŃSKICH 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Zarząd Obiektami Sportowymi i Rekreacyjnymi w Końskich reprezentowany przez Dyrektora z siedzibą w Końskich</w:t>
        <w:br/>
        <w:t xml:space="preserve">przy ul. Stoińskiego 2 , tel. 41 372 41 01 , adres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osir.konskie@gmail.com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y został inspektor ochrony danych, z którym może Pani/Pan kontaktować się we wszystkich sprawach dotyczących przetwarzania danych osobowych oraz korzystania z praw związanych z przetwarzaniem danych. Kontakt z Inspektorem Ochrony 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iod@zosir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na podstawi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c RODO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26 czerwca 1974 r. - Kodeks pracy (Dz. U. z 2023 r., </w:t>
        <w:br/>
        <w:t>poz. 146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3, art. 13 a, art. 14 i art. 15 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ustawy z dnia 21 listopada 2008 r. o pracownikach samorządowych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Dz. U. z 2022 r. poz. 53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w zakresie procedury naboru na wolne stanowisko urzędnicze w Zarządzie Obiektami Sportowymi i Rekreacyjnymi w Końskich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mogą zostać przekazane podmiotom lub organom uprawnionym</w:t>
        <w:br/>
        <w:t>na podstawie przepisów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osobowe dotyczą, ma prawo dostępu do treści swoich danych oraz prawo do ich sprostowania, usunięcia lub ograniczenia przetwarzania, prawo</w:t>
        <w:br/>
        <w:t>do przenoszenia danych, prawo do wniesienia sprzeciwu w dowolnym momencie oraz prawo do wniesienia skargi do Organu nadzorczego (tj. Prezesa Urzędu Ochrony Danych Osobowych), gdy uzna, iż przetwarzanie danych osobowych jego dotyczących narusza przepisy ROD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nie będą przetwarzane w sposób zautomatyzowany, w tym nie będą podlegać profilowaniu oraz nie będą przekazywane do państwa trzeciego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Podawanie danych osobowych jest dobrowolne, jednakże w celu realizacji zadań objętych przepisami prawa niezbędne. Odmowa podania danych osobowych jest równoznaczna</w:t>
        <w:br/>
        <w:t>z brakiem możliwości uczestnictwa w procedurze naboru na wolne stanowisko urzędnicze w Zarządzie Obiektami Sportowymi i Rekreacyjnymi w Końs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ir.konskie@gmail.com.pl" TargetMode="External"/><Relationship Id="rId3" Type="http://schemas.openxmlformats.org/officeDocument/2006/relationships/hyperlink" Target="mailto:iod@zos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9:00Z</dcterms:created>
  <dc:creator>JJaciuk_WOP</dc:creator>
  <dc:description/>
  <cp:keywords/>
  <dc:language>en-US</dc:language>
  <cp:lastModifiedBy>k_wilczynska</cp:lastModifiedBy>
  <cp:lastPrinted>2018-08-30T07:52:00Z</cp:lastPrinted>
  <dcterms:modified xsi:type="dcterms:W3CDTF">2024-01-09T12:29:00Z</dcterms:modified>
  <cp:revision>2</cp:revision>
  <dc:subject/>
  <dc:title/>
</cp:coreProperties>
</file>