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12 października 2023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terminu przeprowadzenia polowań zbio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więtokrzyskiego Koła Łowieckiego „Bóbr” w Kielcach - obwód łowiecki Nr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3 r. poz. 1082) podaję do publicznej wiadomości, iż na terenie obwodu łowieckiego Nr 11 w Gminie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.11.2023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obwód łowiecki nr 11. 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1.202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obwód łowiecki nr 11. </w:t>
        <w:br/>
        <w:t xml:space="preserve">             Rozpoczęcie polowania godz. 8.00, zakończenie godz. 15.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9:00Z</dcterms:created>
  <dc:creator>wpasek</dc:creator>
  <dc:description/>
  <dc:language>en-US</dc:language>
  <cp:lastModifiedBy>mkrolikowska</cp:lastModifiedBy>
  <cp:lastPrinted>2023-10-12T09:22:00Z</cp:lastPrinted>
  <dcterms:modified xsi:type="dcterms:W3CDTF">2023-10-12T07:54:00Z</dcterms:modified>
  <cp:revision>4</cp:revision>
  <dc:subject/>
  <dc:title/>
</cp:coreProperties>
</file>