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156210</wp:posOffset>
                </wp:positionV>
                <wp:extent cx="570484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URMISTRZ MIASTA I GMI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00pt;mso-wrap-distance-left:9.05pt;mso-wrap-distance-right:9.05pt;mso-wrap-distance-top:0pt;mso-wrap-distance-bottom:0pt;margin-top:-12.3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URMISTRZ MIASTA I GMI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45pt;margin-top:-42.05pt;width:65.05pt;height:71.2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622113823" r:id="rId6"/>
        </w:objec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/>
        <w:t>Końskie, 04.09.2023 r.</w:t>
      </w:r>
    </w:p>
    <w:p>
      <w:pPr>
        <w:pStyle w:val="Normal"/>
        <w:spacing w:before="120" w:after="0"/>
        <w:rPr>
          <w:sz w:val="26"/>
        </w:rPr>
      </w:pPr>
      <w:r>
        <w:rPr/>
        <w:t>Znak sprawy: UKO.6220.9.2023.PŁ</w:t>
      </w:r>
    </w:p>
    <w:p>
      <w:pPr>
        <w:pStyle w:val="TextBody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TextBody"/>
        <w:tabs>
          <w:tab w:val="clear" w:pos="708"/>
          <w:tab w:val="left" w:pos="5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Na podstawie art. 10, art. 49 i art. 61 §4 ustawy z dnia 14 czerwca 1960r. Kodeks postępowania administracyjnego (t.j. Dz. U. z 2023 r. poz. 775 ze zm.) i art. 73 ust 1 oraz art. 74 ust  3 ustawy                z dnia 3 października 2008 r. o udostępnianiu informacji o środowisku i jego ochronie, udziale społeczeństwa w ochronie środowiska oraz o ocenach oddziaływania na środowisko ( Dz. U. 2023 r. poz. 1094 ze zm.) </w:t>
      </w:r>
      <w:r>
        <w:rPr>
          <w:b/>
        </w:rPr>
        <w:t>zawiadamiam strony oraz osoby, którym przysługuje prawo rzeczowe  do nieruchomości o nieuregulowanym lub nieujawnionym stanie prawnym</w:t>
      </w:r>
      <w:r>
        <w:rPr/>
        <w:t>, że w dniu</w:t>
      </w:r>
      <w:r>
        <w:rPr>
          <w:shd w:fill="FFFFFF" w:val="clear"/>
        </w:rPr>
        <w:t xml:space="preserve"> 06 lipca 2023 r. n</w:t>
      </w:r>
      <w:r>
        <w:rPr/>
        <w:t xml:space="preserve">a wniosek spółki ib vogt Końskie Sp. z o.o., pl. Westerplatte 1/10, 50-341 Wrocław, działającej poprzez pełnomocnika Panią Roksanę Mikołajczyk wszczęto postępowanie administracyjne w sprawie wydania decyzji o środowiskowych uwarunkowaniach na realizację przedsięwzięcia o nazwie: </w:t>
      </w:r>
      <w:r>
        <w:rPr>
          <w:b/>
          <w:bCs/>
        </w:rPr>
        <w:t xml:space="preserve">„Budowa elektrowni fotowoltaicznej KOŃSKIE o mocy do 50 MWp” </w:t>
      </w:r>
      <w:r>
        <w:rPr/>
        <w:t>planowaną do realizacji na działkach o Nr 1149 i 1153 w miejscowości Kornica, gmina Końskie, powiat konecki, woj. świętokrzyskie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ednocześnie zawiadamiam, że wniosek wraz z załącznikami został przesłany                        do Regionalnego Dyrektora Ochrony Środowiska w Kielcach, Państwowego Powiatowego Inspektora Sanitarnego oraz Państwowego Gospodarstwa Wodnego Wody Polskie celem wydania opinii w przedmiocie stwierdzenia obowiązku przeprowadzenia oceny oddziaływania przedsięwzięcia na środowisko, oraz ewentualnego określenia zakresu raportu o oddziaływaniu przedsięwzięcia na środowisko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Celem postępowania w sprawie oceny oddziaływania na środowisko powyższego przedsięwzięcia jest określenie, analiza oraz ocena bezpośredniego i pośredniego wpływu przedsięwzięcia, m.in. na środowisko, warunki zdrowia i życia ludzi oraz zabytki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Informuję strony, że zgodnie z art. 10 § 1  k.p.a.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TextBody"/>
        <w:ind w:firstLine="709"/>
        <w:rPr/>
      </w:pPr>
      <w:r>
        <w:rPr>
          <w:sz w:val="24"/>
        </w:rPr>
        <w:t xml:space="preserve">Zgodnie z art. 35 § 3 i </w:t>
      </w:r>
      <w:r>
        <w:rPr>
          <w:i/>
          <w:sz w:val="24"/>
        </w:rPr>
        <w:t>5 </w:t>
      </w:r>
      <w:r>
        <w:rPr>
          <w:rStyle w:val="Emphasis"/>
          <w:rFonts w:eastAsia="StarSymbol;Segoe UI Symbol"/>
          <w:i w:val="false"/>
          <w:sz w:val="24"/>
        </w:rPr>
        <w:t xml:space="preserve">Kodeksu postępowania administracyjnego: </w:t>
      </w:r>
      <w:r>
        <w:rPr>
          <w:sz w:val="24"/>
        </w:rPr>
        <w:t>- załatwienie sprawy wymagającej postępowania wyjaśniającego powinno nastąpić nie później niż w ciągu miesiąca,                  a sprawy szczególnie skomplikowanej - nie później niż w ciągu dwóch miesięcy od dnia wszczęcia postępowania,- do terminów określonych w przepisach poprzedzających nie wlicza się terminów przewidzianych w przepisach prawa dla dokonania określonych czynność, okresów zawieszenia postępowania, okresu trwania mediacji oraz okresów opóźnień spowodowanych z winy strony albo przyczyn niezależnych od organu.</w:t>
      </w:r>
    </w:p>
    <w:p>
      <w:pPr>
        <w:pStyle w:val="NormalnyWeb"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  <w:tab/>
        <w:t>Zgodnie z art. 36 §1 i 2 </w:t>
      </w:r>
      <w:r>
        <w:rPr>
          <w:rStyle w:val="Emphasis"/>
          <w:rFonts w:eastAsia="StarSymbol;Segoe UI Symbol"/>
          <w:i w:val="false"/>
        </w:rPr>
        <w:t>Kodeksu postępowania administracyjnego</w:t>
      </w:r>
      <w:r>
        <w:rPr/>
        <w:t> o każdym przypadku niezałatwienia sprawy w terminie organ administracji publicznej jest obowiązany zawiadomić strony, podając przyczyny zwłoki, wskazując nowy termin załatwienia sprawy oraz pouczając                     o prawie do wniesienia ponaglenia; ten sam obowiązek ciąży na organie administracji publicznej również w przypadku zwłoki w załatwieniu sprawy z przyczyn niezależnych od organu;</w:t>
        <w:br/>
        <w:tab/>
        <w:t>Zgodnie z art. 37 § 1, 2, 3, 4 , 5 i 6 – stronie służy prawo do wniesienia ponaglenia, jeżeli:</w:t>
        <w:br/>
        <w:t>- nie załatwiono sprawy w terminie określonym w art. 35 lub przepisach szczegółowych                             ani w terminie wskazanym zgodnie z art. 36 § 1 (bezczynność),</w:t>
        <w:br/>
        <w:t>- postępowanie jest prowadzone dłużej niż jest to niezbędne do załatwienia sprawy (przewlekłość).</w:t>
        <w:br/>
        <w:t>Ponaglenie winno zawierać uzasadnienie i wnosi się je do:</w:t>
        <w:br/>
        <w:t>- organu wyższego stopnia za pośrednictwem organu prowadzącego postępowanie,</w:t>
        <w:br/>
        <w:t>- organu prowadzącego postępowanie – jeżeli nie ma organu wyższego stopnia.</w:t>
        <w:br/>
        <w:t>Organ prowadzący postępowanie jest obowiązany przekazać ponaglenie organowi wyższego stopnia bez zbędnej zwłoki, nie później niż w terminie 7 dni od daty jego otrzymania. Organ przekazuje ponaglenie wraz z niezbędnymi odpisami akt sprawy. Odpisy mogą zostać sporządzone w formie dokumentu elektronicznego. Przekazując ponaglenie, organ jest obowiązany ustosunkować się do niego. Organ, do którego wniesiono ponaglenie, rozpatruje je w terminie 7 dni od jego otrzymania, wydając postanowienie.</w:t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>
          <w:bCs/>
        </w:rPr>
      </w:pPr>
      <w:r>
        <w:rPr/>
        <w:t xml:space="preserve">Ponadto informuje, że zgodnie z ustawą z dnia 3 października 2008 r. o udostępnianiu informacji                 o środowisku i jego ochronie, udziale społeczeństwa w ochronie środowiska oraz o ocenach oddziaływania na środowisko a w szczególności z art. 74 ust.: </w:t>
        <w:br/>
      </w:r>
      <w:r>
        <w:rPr>
          <w:shd w:fill="FFFFFF" w:val="clear"/>
        </w:rPr>
        <w:t xml:space="preserve">3. 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art. 4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Kodeksu postępowania administracyjnego, który ma zastosowanie w niniejszej sprawie; </w:t>
      </w:r>
      <w:r>
        <w:rPr/>
        <w:br/>
        <w:t>3a. 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</w:t>
        <w:br/>
        <w:t>1)przewidywany teren, na którym będzie realizowane przedsięwzięcie, oraz obszar znajdujący się      w odległości 100 m od granic tego terenu;</w:t>
        <w:br/>
        <w:t>2)działki, na których w wyniku realizacji, eksploatacji lub użytkowania przedsięwzięcia zostałyby przekroczone standardy jakości środowiska, lub</w:t>
        <w:br/>
        <w:t>3)działki znajdujące się w zasięgu znaczącego oddziaływania przedsięwzięcia, które może wprowadzić ograniczenia w zagospodarowaniu nieruchomości, zgodnie z jej aktualnym przeznaczeniem.</w:t>
        <w:br/>
        <w:t>3b. Prawo rzeczowe do nieruchomości znajdującej się w obszarze, na który będzie oddziaływać przedsięwzięcie, organ ustala na podstawie dokumentu, o którym mowa w ust. 1 pkt 6 (</w:t>
      </w:r>
      <w:r>
        <w:rPr>
          <w:shd w:fill="FFFFFF" w:val="clear"/>
        </w:rPr>
        <w:t>wypis                     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)</w:t>
      </w:r>
      <w:r>
        <w:rPr/>
        <w:t>, lub innych dokumentów przedłożonych przez wnoszącego podanie, przy czym domniemywa się, że dane zawarte w tych dokumentach są prawdziwe. Doręczenie dokonane na adres ustalony na podstawie dokumentu, o którym mowa w ust. 1 pkt 6, jest skuteczne.</w:t>
        <w:br/>
        <w:t>3c. W przypadku gdy w dniu wszczęcia postępowania w sprawie decyzji o środowiskowych uwarunkowaniach dokument, o którym mowa w ust. 1 pkt 6, zawiera nieaktualne dane lub                         w przypadku gdy dane te stały się nieaktualne na skutek śmierci jednej ze stron tego postępowania, nie stosuje się art. 97 § 1 pkt 1 i 4 Kodeksu postępowania administracyjnego.</w:t>
        <w:br/>
        <w:t>3d.  W przypadku gdy po doręczeniu stronie zawiadomienia o wszczęciu postępowania w sprawie decyzji o środowiskowych uwarunkowaniach, z wyjątkiem zawiadomienia w trybie określonym               w art. 49 Kodeksu postępowania administracyjnego, nastąpi:</w:t>
        <w:br/>
        <w:t>1)zbycie własności lub prawa użytkowania wieczystego nieruchomości znajdującej się w obszarze, na który będzie oddziaływać przedsięwzięcie,</w:t>
        <w:br/>
        <w:t>2)przeniesienie własności lub prawa użytkowania wieczystego nieruchomości znajdującej się                      w obszarze, na który będzie oddziaływać przedsięwzięcie, wskutek innego zdarzenia prawnego                  - nabywca jest obowiązany, a w przypadku, o którym mowa w pkt 1 - nabywca i zbywca                           są obowiązani, do niezwłocznego zgłoszenia organowi właściwemu do wydania decyzji                              o środowiskowych uwarunkowaniach danych nowego właściciela lub użytkownika wieczystego.</w:t>
        <w:br/>
        <w:t>3e. Niedokonanie zgłoszenia zgodnie z ust. 3d i prowadzenie postępowania bez udziału nowego właściciela lub użytkownika wieczystego nie stanowi podstawy do wznowienia postępowania administracyjnego.</w:t>
        <w:br/>
        <w:t>3f. Nieuregulowany lub nieujawniony stan prawny nieruchomości znajdujących się w obszarze, na który będzie oddziaływać przedsięwzięcie, nie stanowi przeszkody do wszczęcia i prowadzenia postępowania oraz wydania decyzji o środowiskowych uwarunkowaniach. Do zawiadomień                        o decyzjach i innych czynnościach organu osób, którym przysługują prawa rzeczowe                                 do nieruchomości o nieuregulowanym lub nieujawnionym stanie prawnym, stosuje się przepis                   art. 49 Kodeksu postępowania administracyjnego.</w:t>
        <w:br/>
        <w:t>3g. Przez nieuregulowany stan prawny należy rozumieć sytuację, w której:</w:t>
        <w:br/>
        <w:t>1)dotychczasowy właściciel lub użytkownik wieczysty nieruchomości nie żyje i nie przeprowadzono postępowania spadkowego lub nie zostało ono zakończone;</w:t>
        <w:br/>
        <w:t>2)nieruchomość, dla której ze względu na brak księgi wieczystej, zbioru dokumentów albo innych dokumentów nie można ustalić osób, którym przysługują do niej prawa rzeczowe.</w:t>
        <w:br/>
        <w:t>3h.  Przez nieujawniony stan prawny należy rozumieć sytuację, w której rejestry lub ewidencje właściwe dla ustalenia osób, o których mowa w ust. 3a, nie zawierają danych umożliwiających ich ustalenie, w szczególności danych osobowych, w tym adresu, właściciela lub użytkownika wieczystego nieruchomości znajdującej się w obszarze, na który będzie oddziaływać przedsięwzięcie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/>
        </w:rPr>
        <w:t>Zgodnie z art.49 kpa niniejsze zawiadomienie uważa się za doręczone po upływie czternastu dni od dnia publicznego ogłoszenia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sz w:val="24"/>
        </w:rPr>
        <w:tab/>
        <w:t>Z w/w przedsięwzięciem można się zapoznać w Urzędzie Miasta i Gminy Końskie,                         ul. Partyzantów 1, pokój nr 10 (skrzydło zachodnie)w godz. 7.30 – 15.30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>
          <w:bCs/>
        </w:rPr>
      </w:pPr>
      <w:r>
        <w:rPr>
          <w:b/>
          <w:sz w:val="24"/>
        </w:rPr>
        <w:t>Wgląd w akta nie jest obowiązkowy</w:t>
      </w:r>
      <w:r>
        <w:rPr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Niniejsze Obwieszczenie zostało wywieszone  na tablicach ogłoszeń w Urzędzie Miasta i Gminy Końskie, Urzędzie Gminy Gowarczów oraz  na stronie internetowej Biuletynu Informacji Publicznej Urzędu Miasta i Gminy Końskie i Urzędu Gminy Gowarczów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39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>BURMISTRZ MIASTA i GMINY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540" w:leader="none"/>
        </w:tabs>
        <w:ind w:left="3540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Cs w:val="20"/>
        </w:rPr>
        <w:t>KOŃSKIE</w:t>
      </w:r>
    </w:p>
    <w:p>
      <w:pPr>
        <w:pStyle w:val="Normal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539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</w:rPr>
        <w:t xml:space="preserve">                    </w:t>
      </w:r>
      <w:r>
        <w:rPr>
          <w:kern w:val="2"/>
          <w:sz w:val="28"/>
          <w:szCs w:val="28"/>
          <w:shd w:fill="FFFFFF" w:val="clear"/>
        </w:rPr>
        <w:t>Krzysztof Obratański</w:t>
      </w:r>
    </w:p>
    <w:p>
      <w:pPr>
        <w:pStyle w:val="Normal"/>
        <w:ind w:left="3539"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3" w:gutter="0" w:header="0" w:top="993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b/>
      <w:bCs/>
      <w:sz w:val="30"/>
      <w:szCs w:val="24"/>
    </w:rPr>
  </w:style>
  <w:style w:type="character" w:styleId="TytuZnak">
    <w:name w:val="Tytuł Znak"/>
    <w:qFormat/>
    <w:rPr>
      <w:b/>
      <w:bCs/>
      <w:sz w:val="48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uppressAutoHyphens w:val="false"/>
      <w:ind w:left="708" w:right="0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Wydział Gospodarki Komunalnej</dc:creator>
  <dc:description/>
  <cp:keywords/>
  <dc:language>en-US</dc:language>
  <cp:lastModifiedBy>Norbert Dybała</cp:lastModifiedBy>
  <cp:lastPrinted>2023-05-26T09:49:00Z</cp:lastPrinted>
  <dcterms:modified xsi:type="dcterms:W3CDTF">2023-09-04T06:38:00Z</dcterms:modified>
  <cp:revision>3</cp:revision>
  <dc:subject/>
  <dc:title/>
</cp:coreProperties>
</file>