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bookmarkStart w:id="0" w:name="_Hlk114051843"/>
      <w:r>
        <w:rPr>
          <w:rFonts w:cs="Times New Roman" w:ascii="Times New Roman" w:hAnsi="Times New Roman"/>
          <w:b/>
          <w:sz w:val="24"/>
          <w:szCs w:val="24"/>
        </w:rPr>
        <w:t>Przebudowa sali multimedialnej  pod potrzeby sali kinowej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48.2022.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0.01.2023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BARA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loria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90 Kn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41 30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ND &amp; SPAC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. Biegańskiego  6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82 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9 358,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BU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Bohaterów Monte Cassino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0 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77 210,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INE PROJEKT 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ztelańska 4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316 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86 4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23-01-10T10:38:00Z</cp:lastPrinted>
  <dcterms:modified xsi:type="dcterms:W3CDTF">2023-01-10T09:55:00Z</dcterms:modified>
  <cp:revision>74</cp:revision>
  <dc:subject/>
  <dc:title/>
</cp:coreProperties>
</file>