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iCs/>
        </w:rPr>
        <w:t>Przebudowa dróg gminnych - ulic Polskiego Czerwonego Krzyża, Stefana Żeromskiego i Adama Mickiewicza w Końs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49.2022.E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2.12.2022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Robót Drog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DUKT”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kładowa 17, 26-052 Now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65 432,1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AR Ewa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emieślnicza 5, 26-110 Skarżysko-Kamie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94 805,29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Usługowe „KAMI” Katarzyna Kmita, Kurzelów ul. Młynarska 12, 29-100 Włoszcz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 490 000,0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Drogowych Roadstar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gaj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00 Staracho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642 000,0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MED Rospędek Więckowski spółka jawna, 26-300 Opoczno, ul. Leśn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 374 915,50 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0:00Z</dcterms:created>
  <dc:creator>dorota s</dc:creator>
  <dc:description/>
  <cp:keywords/>
  <dc:language>en-US</dc:language>
  <cp:lastModifiedBy>Ewa Prasał</cp:lastModifiedBy>
  <cp:lastPrinted>2022-12-22T12:11:00Z</cp:lastPrinted>
  <dcterms:modified xsi:type="dcterms:W3CDTF">2022-12-22T11:11:00Z</dcterms:modified>
  <cp:revision>4</cp:revision>
  <dc:subject/>
  <dc:title/>
</cp:coreProperties>
</file>