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P-271.1.48.2022.DS</w:t>
        <w:tab/>
        <w:tab/>
        <w:tab/>
        <w:tab/>
        <w:t xml:space="preserve">                                     Końskie, dn. 27.12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Otrzymują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uczestnic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</w:rPr>
        <w:t>Dot. postępowania o udzielenie zamówienia publicznego:</w:t>
      </w:r>
      <w:r>
        <w:rPr/>
        <w:t xml:space="preserve"> </w:t>
      </w:r>
      <w:r>
        <w:rPr>
          <w:b/>
          <w:lang w:eastAsia="ar-SA"/>
        </w:rPr>
        <w:t>„</w:t>
      </w:r>
      <w:bookmarkStart w:id="0" w:name="_Hlk114051843"/>
      <w:r>
        <w:rPr>
          <w:b/>
        </w:rPr>
        <w:t>Przebudowa sali multimedialnej  pod potrzeby sali kinowej</w:t>
      </w:r>
      <w:bookmarkEnd w:id="0"/>
      <w:r>
        <w:rPr>
          <w:b/>
          <w:lang w:eastAsia="ar-SA"/>
        </w:rPr>
        <w:t>”</w:t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Zamawiający na podstawie art. 284 ust. 6 ustawy z dnia 11 września 2019 r. Prawo zamówień publicznych (Dz. U. z 2022 r. poz. 1710 ze zm. ) udziela odpowiedzi na zadane 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liku kino _12_2022_ dokumentacja—projekt kino 2022—SST—Opis Fotel Kinowy</w:t>
      </w:r>
    </w:p>
    <w:p>
      <w:pPr>
        <w:pStyle w:val="Normal"/>
        <w:jc w:val="both"/>
        <w:rPr/>
      </w:pPr>
      <w:r>
        <w:rPr/>
        <w:t>Określili Państwo tkaninę na fotele kinowe:</w:t>
      </w:r>
    </w:p>
    <w:p>
      <w:pPr>
        <w:pStyle w:val="Normal"/>
        <w:jc w:val="both"/>
        <w:rPr/>
      </w:pPr>
      <w:r>
        <w:rPr/>
        <w:t>Tapicerka: - tapicerka trudno-zapalna – typu plusz. Nie dopuszcza się tkanin o fakturze tkanej. Nie dopuszcza się, aby tapicerka była łączona z pianką siedziska i oparcia za pomocą rzepów lub/i zszywek. Tkanina 100% PES o gramaturze min. 350 g/m² (dopuszczalna tolerancja +/- 5 %), o ścieralności min. 125 000 cykli Martindale’a. Tkanina musi posiadać następujące parametry: Skłonność do mechacenia i pillingu- Odporność na wybarwienia - poziom 4-5 Odporność na tarcie suche: poziom 4-5 Odporność na tarcie mokre- poziom 4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1.</w:t>
      </w:r>
      <w:r>
        <w:rPr/>
        <w:t xml:space="preserve"> Prosimy o informację jaką fakturę tkaniny Państwo dopuszczacie, ponieważ nie dopuszcza się tkaniny o fakturze tkanej. Z naszych informacji które otrzymaliśmy od firm które produkują plusz, welur (z poliestru) to są to tkaniny TKANE. Zatem prosimy o podanie nazwy struktury faktury innej niż tkana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Podany opis dotyczy faktury a nie struktury tkaniny, zamawiający oczekuje, że faktura tkanin będzie zbliżona do zamszu lub weluru bez widocznej struktury tkanej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Pytanie 2.</w:t>
      </w:r>
      <w:r>
        <w:rPr/>
        <w:t xml:space="preserve"> Opisana tkanina to tkanina o nazwie handlowej Tiffany z firmy S.I.C. z Łodzi 100% poliester, min. 350g/m2 i ścieralność min. 125 000 cykli Martindale’a. Z informacji uzyskanej od firmy jest to tkanina, która jest laminowana podszewką (sklejana) i podana waga dotyczy dwóch warstw. Waga dotyczy dwóch warstw </w:t>
      </w:r>
      <w:r>
        <w:rPr>
          <w:bCs/>
        </w:rPr>
        <w:t xml:space="preserve">weluru oraz spodniej części podszewki, zatem sama tkanina ma dużo mniejszą gramaturę oraz osiąga inne wartości ścieralności. Zatem prosimy o dokładne podanie wagi jednej tkaniny weluru oraz określenie ścieralności dla samego welur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.</w:t>
      </w:r>
    </w:p>
    <w:p>
      <w:pPr>
        <w:pStyle w:val="Normal"/>
        <w:jc w:val="both"/>
        <w:rPr>
          <w:bCs/>
        </w:rPr>
      </w:pPr>
      <w:r>
        <w:rPr>
          <w:shd w:fill="FFFFFF" w:val="clear"/>
        </w:rPr>
        <w:t>Zamawiający będzie polegał na karcie materiałowej producenta tkaniny a nie domysłach i przypuszczenia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Pytanie 3.</w:t>
      </w:r>
    </w:p>
    <w:p>
      <w:pPr>
        <w:pStyle w:val="Normal"/>
        <w:jc w:val="both"/>
        <w:rPr/>
      </w:pPr>
      <w:r>
        <w:rPr>
          <w:bCs/>
        </w:rPr>
        <w:t xml:space="preserve">Żądają Państwo aby fotele posiadały atest akustyczny zgodnie z podanymi wartościami z tolerancją +/- 5%. Opisane wartości dotyczą modelu Olimp który produkuje firma Megan Seating. Na całym świcie nie ma dwóch takich samych foteli aby spełniły wartości akustyczne zapisane w SWZ. Zatem prosimy o wskazanie Producenta lub nazwy handlowej fotela który posiada wartości akustyczne podane w SWZ </w:t>
      </w:r>
      <w:r>
        <w:rPr>
          <w:bCs/>
          <w:u w:val="single"/>
        </w:rPr>
        <w:t>innego niż OLIMP z firmy Megan Seating lub wykreślenie tego wymog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.</w:t>
      </w:r>
    </w:p>
    <w:p>
      <w:pPr>
        <w:pStyle w:val="Gmailmsonospacing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Wskazany opis przyjmuje wzorcowe parametry akustyczne, wykonawcy mogą zaproponować rozwiązania równoważne we wskazanej tolerancji. Tolerancja wartości współczynnika pochłaniania dźwięku to wg operatu akustycznego +/- 0,05. Zamawiający z uwagi na przetarg publiczny nie może używać nazw własnych.</w:t>
        <w:tab/>
      </w:r>
    </w:p>
    <w:p>
      <w:pPr>
        <w:pStyle w:val="Gmailmsonospacing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Gmailmsonospacing"/>
        <w:spacing w:before="0" w:after="0"/>
        <w:jc w:val="both"/>
        <w:rPr/>
      </w:pPr>
      <w:r>
        <w:rPr>
          <w:b/>
        </w:rPr>
        <w:t>Pytanie 4.</w:t>
      </w:r>
      <w:r>
        <w:rPr/>
        <w:tab/>
        <w:br/>
        <w:t>W przedmiarze budowlanym w pozycji 8 d.1 uwzględniono „Wykonanie zwieńczenia ściany z elementy drewnianego”  w ilości 1,0 m. Prosimy o doprecyzowanie tego zakresu oraz dodanie odpowiedniej dokumentacji projektowej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.</w:t>
      </w:r>
    </w:p>
    <w:p>
      <w:pPr>
        <w:pStyle w:val="Normal"/>
        <w:jc w:val="both"/>
        <w:rPr/>
      </w:pPr>
      <w:r>
        <w:rPr/>
        <w:t>Przedmiar skorygowano. Zwieńczenie ściany należy wykonać z płyty MDF szer. 10cm, grubości 2cm, malowanej na kolor czarny RAL 9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ytanie 5.</w:t>
        <w:tab/>
      </w:r>
      <w:r>
        <w:rPr/>
        <w:br/>
        <w:t>W przedmiarze budowlanym w pozycji 9 d.2 uwzględniono okładzinę akustyczną o oznaczeniu A50. Prosimy o dodanie parametrów tej okładziny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.</w:t>
      </w:r>
    </w:p>
    <w:p>
      <w:pPr>
        <w:pStyle w:val="Normal"/>
        <w:jc w:val="both"/>
        <w:rPr/>
      </w:pPr>
      <w:r>
        <w:rPr/>
        <w:t>Okładzina akustyczna znajduje się w przedsionkach, akustycznych. Jej parametry podano na rysunku A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6.</w:t>
      </w:r>
    </w:p>
    <w:p>
      <w:pPr>
        <w:pStyle w:val="Normal"/>
        <w:jc w:val="both"/>
        <w:rPr/>
      </w:pPr>
      <w:r>
        <w:rPr/>
        <w:t>W przedmiarze budowlanym w pozycji 28 d.6 uwzględniono drzwi wewnętrzne DW6 o wymiarze 90 x 200 cm. Natomiast zgodnie z zestawieniem drzwi  DW06 mają wymiar 70 x 90 cm. Prosimy o doprecyzowanie wymiaru ww. drzwi wewnętrz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.</w:t>
      </w:r>
    </w:p>
    <w:p>
      <w:pPr>
        <w:pStyle w:val="Normal"/>
        <w:jc w:val="both"/>
        <w:rPr/>
      </w:pPr>
      <w:r>
        <w:rPr/>
        <w:t>Przedmiar skorygowano. Wymiary drzwi należy przyjąć wg projek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7.</w:t>
      </w:r>
    </w:p>
    <w:p>
      <w:pPr>
        <w:pStyle w:val="Normal"/>
        <w:jc w:val="both"/>
        <w:rPr/>
      </w:pPr>
      <w:r>
        <w:rPr/>
        <w:t>Prosimy o informację czy Zamawiający dopuszcza zmianę wysokości fotela w zakresie +/- 2 cm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.</w:t>
      </w:r>
    </w:p>
    <w:p>
      <w:pPr>
        <w:pStyle w:val="Normal"/>
        <w:jc w:val="both"/>
        <w:rPr/>
      </w:pPr>
      <w:r>
        <w:rPr/>
        <w:t>Tak, dopuszcza si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8.</w:t>
      </w:r>
    </w:p>
    <w:p>
      <w:pPr>
        <w:pStyle w:val="Normal"/>
        <w:jc w:val="both"/>
        <w:rPr/>
      </w:pPr>
      <w:r>
        <w:rPr/>
        <w:t>W zamieszczonej dokumentacji projektowej, Zamawiający wskazuje, że podłokietniki foteli maja być wykonane z poliuretanu, a osłony siedziska z polipropylenu. Prosimy o informację, czy Zamawiający wyraża zgodę na zmianę materiału podłokietnika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.</w:t>
      </w:r>
    </w:p>
    <w:p>
      <w:pPr>
        <w:pStyle w:val="Normal"/>
        <w:jc w:val="both"/>
        <w:rPr/>
      </w:pPr>
      <w:r>
        <w:rPr/>
        <w:t>Nie dopuszczamy takiej zamia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9.</w:t>
      </w:r>
    </w:p>
    <w:p>
      <w:pPr>
        <w:pStyle w:val="Normal"/>
        <w:jc w:val="both"/>
        <w:rPr/>
      </w:pPr>
      <w:r>
        <w:rPr/>
        <w:t>Zgodnie z zamieszczonym opisem konstrukcja foteli ma być wykonana z ramy metalowej. Czy Zamawiający dopuszcza inne rozwiązanie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.</w:t>
      </w:r>
    </w:p>
    <w:p>
      <w:pPr>
        <w:pStyle w:val="Normal"/>
        <w:jc w:val="both"/>
        <w:rPr/>
      </w:pPr>
      <w:r>
        <w:rPr/>
        <w:t>Tak, dopuszcza się, ale takie rozwiązanie wymagać będzie to akceptacji projektanta po przedstawieniu konkretnego rozwiązania na etapie wykonaws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0.</w:t>
      </w:r>
    </w:p>
    <w:p>
      <w:pPr>
        <w:pStyle w:val="Normal"/>
        <w:jc w:val="both"/>
        <w:rPr/>
      </w:pPr>
      <w:r>
        <w:rPr/>
        <w:t>Prosimy o zamieszczenie rysunku oraz parametrów okna projekcyjnego, wskazanego w przedmiarze budowlanym w pozycji 29 d.6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.</w:t>
      </w:r>
    </w:p>
    <w:p>
      <w:pPr>
        <w:pStyle w:val="Normal"/>
        <w:jc w:val="both"/>
        <w:rPr>
          <w:b/>
          <w:b/>
        </w:rPr>
      </w:pPr>
      <w:r>
        <w:rPr/>
        <w:t>Rysunek okna i jego parametry pokazano na rysunku A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1.</w:t>
      </w:r>
    </w:p>
    <w:p>
      <w:pPr>
        <w:pStyle w:val="Normal"/>
        <w:jc w:val="both"/>
        <w:rPr/>
      </w:pPr>
      <w:r>
        <w:rPr/>
        <w:t xml:space="preserve">Zwracamy się z prośbą o przedłużenie terminu składania ofert do 30.12.2022r. Naszą  prośbę uzasadniamy faktem, iż trudna i dynamiczna sytuacja na rynku budowlanym związana ze zmianą cen materiałów i ograniczoną dostępnością wpływa na czas oczekiwania na oferty materiałowe i usługi podwykonawców. Niekorzystnym czynnikiem jest również okres przedświąteczny, który powoduje trudności w uzyskaniu ofert na materiały i usługi od podwykonawców w oczekiwanych przez nas terminach.   </w:t>
      </w:r>
    </w:p>
    <w:p>
      <w:pPr>
        <w:pStyle w:val="Normal"/>
        <w:jc w:val="both"/>
        <w:rPr/>
      </w:pPr>
      <w:r>
        <w:rPr/>
        <w:t>Przedłużenie terminu składania ofert umożliwi wszystkim oferentom nie tylko złożenie ofert, ale prawidłowe i rzetelne ich przygotowani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dpowiedź.</w:t>
      </w:r>
    </w:p>
    <w:p>
      <w:pPr>
        <w:pStyle w:val="Normal"/>
        <w:autoSpaceDE w:val="false"/>
        <w:jc w:val="both"/>
        <w:rPr/>
      </w:pPr>
      <w:r>
        <w:rPr/>
        <w:t>Termin składania ofert został przedłużony do dnia 10.01.2023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2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akiego materiału mają być listwy progowe montowane na stopniach podestów? – pozycja nr 18 w przedmiarze budowlanym. Brak informacji w dokumentacj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luminium malowanego na kolor czarny RAL 9005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13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jakiego materiału mają być listwy stopniowe montowane na schodach? – pozycja nr 19 w przedmiarze budowlanym. Brak informacji w dokumentacj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luminium malowanego na kolor czarny RAL 9005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4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informacje jaki nr pomieszczenia jest uwzględniony w dziale nr 8. POMIESZCZENIE POZA SALĄ? Czy jest to tylko pomieszczenie 2.04 Pomieszczenie techniczne kina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, jest to tylko pomieszczenie nr 2.04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5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bmiar w pozycji 17 (przedmiar budowlany) uwzględnia podstopnie podłogi podniesionej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ygowano przedmia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6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g dokumentacji są dwie rodzaje wykładzin: dywanowa i pcv. W przedmiarze brakuje takiego podziału. Wykładziny te oprócz parametrami różnią się też ceną. Prosimy o podzielenie pozycji nr 17 w przedmiarze budowlanym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ygowano przedmia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7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g opisu technicznego Sala kinowa będzie dostępna dla osób niepełnosprawnych dzięki windzie. Czy dostawa i montaż windy jest w zakresie postępowania?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, winda nie wchodzi w zakres zamówieni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8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 Detalu podłogi podniesionej – rys. A08 na wełnie mineralnej gr. 10 cm powinna być 2 x płyta G-K akustyczna. Brak takiej pozycji w przedmiarze oraz na przekroju B-B. Prosimy dodać ją do przedmiaru jeżeli w zakresie wycen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, płyta gk akustyczna nie wchodzi w zakres zamówieni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9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arze budowlanym brak pozycji dotyczącej wykonania izolacji z wełny mineralnej gr. 4 cm i wylewki zbrojonej gr. 6 cm. Prosimy dodać ją do przedmiaru jeżeli w zakresie wycen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 skorygowan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0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 foteli należy dostarczyć? Wg przedmiaru 91 szt ,z  kolei wg rzutu A02 89szt  i jedno miejsce dla niepełnosprawnych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.</w:t>
      </w:r>
    </w:p>
    <w:p>
      <w:pPr>
        <w:pStyle w:val="Normal"/>
        <w:autoSpaceDE w:val="false"/>
        <w:jc w:val="both"/>
        <w:rPr/>
      </w:pPr>
      <w:r>
        <w:rPr/>
        <w:t>Skorygowano przedmiar, należy dostarczyć 89 fote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:</w:t>
      </w:r>
    </w:p>
    <w:p>
      <w:pPr>
        <w:pStyle w:val="Normal"/>
        <w:autoSpaceDE w:val="false"/>
        <w:jc w:val="both"/>
        <w:rPr/>
      </w:pPr>
      <w:r>
        <w:rPr/>
        <w:t>Skorygowany przedmiar robó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anmar Text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Myanmar Text" w:hAnsi="Myanmar Text" w:cs="Myanmar Text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Myanmar Text" w:hAnsi="Myanmar Text" w:cs="Myanmar Text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Myanmar Text" w:hAnsi="Myanmar Text" w:cs="Myanmar Text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5">
    <w:name w:val="fontstyle25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cs="Arial"/>
      <w:lang w:val="en-US" w:bidi="ar-SA"/>
    </w:rPr>
  </w:style>
  <w:style w:type="character" w:styleId="D2edcug0hpfvmrgzqv66sw1bc1et5uqlrrkovp55a8c37x1jkeod5gw0nxhoafnmaigsh9s9d3f4x2emfe6kdd0rmau55g9wc8b282ybiv3no6dbjq4qci2qa3bd9o3vknj5qynhoo9gr5id">
    <w:name w:val="d2edcug0 hpfvmrgz qv66sw1b c1et5uql rrkovp55 a8c37x1j keod5gw0 nxhoafnm aigsh9s9 d3f4x2em fe6kdd0r mau55g9w c8b282yb iv3no6db jq4qci2q a3bd9o3v knj5qynh oo9gr5i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lineRule="auto" w:line="276" w:before="120" w:after="120"/>
      <w:contextualSpacing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Gmailmsonospacing">
    <w:name w:val="gmail-msonospacing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33:00Z</dcterms:created>
  <dc:creator>Dorota Sęga</dc:creator>
  <dc:description/>
  <cp:keywords/>
  <dc:language>en-US</dc:language>
  <cp:lastModifiedBy>Dorota Sęga</cp:lastModifiedBy>
  <cp:lastPrinted>2022-12-27T11:58:00Z</cp:lastPrinted>
  <dcterms:modified xsi:type="dcterms:W3CDTF">2022-12-27T11:03:00Z</dcterms:modified>
  <cp:revision>46</cp:revision>
  <dc:subject/>
  <dc:title/>
</cp:coreProperties>
</file>