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-271.1.48.2022.DS</w:t>
        <w:tab/>
        <w:tab/>
        <w:tab/>
        <w:tab/>
        <w:t xml:space="preserve">                                     Końskie, dn. 22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Otrzymują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lang w:eastAsia="ar-SA"/>
        </w:rPr>
        <w:t>„</w:t>
      </w:r>
      <w:bookmarkStart w:id="0" w:name="_Hlk114051843"/>
      <w:r>
        <w:rPr>
          <w:b/>
        </w:rPr>
        <w:t>Przebudowa sali multimedialnej  pod potrzeby sali kinowej</w:t>
      </w:r>
      <w:bookmarkEnd w:id="0"/>
      <w:r>
        <w:rPr>
          <w:b/>
          <w:lang w:eastAsia="ar-SA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2 r. poz. 1710 ze zm. ) udziela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Gmailmsonospacing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Zwracamy się z prośbą do Zamawiającego o wyjaśnienie zapisu SWZ  w zakresie warunków udziału w postępowaniu – rozdział 13 punkt 13.1 podpunkt 4a :</w:t>
      </w:r>
    </w:p>
    <w:p>
      <w:pPr>
        <w:pStyle w:val="Gmailmsonospacing"/>
        <w:spacing w:lineRule="auto" w:line="276" w:before="0" w:after="0"/>
        <w:jc w:val="both"/>
        <w:rPr/>
      </w:pPr>
      <w:r>
        <w:rPr/>
        <w:t>Prosimy Zamawiającego o potwierdzenie, że przez</w:t>
      </w:r>
      <w:r>
        <w:rPr>
          <w:i/>
          <w:iCs/>
        </w:rPr>
        <w:t xml:space="preserve"> „budynek użyteczności publicznej z przeznaczeniem do organizacji imprez, występów dla minimum 120 osób”</w:t>
      </w:r>
      <w:r>
        <w:rPr/>
        <w:t xml:space="preserve"> należy rozumieć budynek z zamontowanymi na stałe fotelami np. kinowymi lub innymi w ilości minimum 120 sztuk.</w:t>
      </w:r>
    </w:p>
    <w:p>
      <w:pPr>
        <w:pStyle w:val="Gmailmsonospacing"/>
        <w:spacing w:lineRule="auto" w:line="276" w:before="0" w:after="0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Gmailmsonospacing"/>
        <w:spacing w:lineRule="auto" w:line="276" w:before="0" w:after="0"/>
        <w:jc w:val="both"/>
        <w:rPr/>
      </w:pPr>
      <w:r>
        <w:rPr/>
        <w:t>Zamawiający modyfikuje warunek udziału w postępowaniu.</w:t>
      </w:r>
    </w:p>
    <w:p>
      <w:pPr>
        <w:pStyle w:val="Gmailmsonospacing"/>
        <w:spacing w:lineRule="auto" w:line="276" w:before="0" w:after="0"/>
        <w:jc w:val="both"/>
        <w:rPr/>
      </w:pPr>
      <w:r>
        <w:rPr>
          <w:b/>
        </w:rPr>
        <w:t>Zamiast zapisu w SWZ rozdział 13 punkt 13.1. ppkt 4a: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Warunek zostanie spełniony, jeśli wykonawca:</w:t>
      </w:r>
    </w:p>
    <w:p>
      <w:pPr>
        <w:pStyle w:val="Normal"/>
        <w:numPr>
          <w:ilvl w:val="2"/>
          <w:numId w:val="2"/>
        </w:numPr>
        <w:tabs>
          <w:tab w:val="left" w:pos="708" w:leader="none"/>
        </w:tabs>
        <w:spacing w:before="0" w:after="0"/>
        <w:ind w:left="720" w:hanging="540"/>
        <w:contextualSpacing/>
        <w:jc w:val="both"/>
        <w:rPr/>
      </w:pPr>
      <w:r>
        <w:rPr>
          <w:bCs/>
        </w:rPr>
        <w:t xml:space="preserve">wykaże, że w okresie ostatnich pięciu lat przed upływem terminu składania ofert, a jeżeli okres prowadzenia działalności jest krótszy - </w:t>
      </w:r>
      <w:r>
        <w:rPr/>
        <w:t xml:space="preserve">w tym okresie, </w:t>
      </w:r>
      <w:r>
        <w:rPr>
          <w:color w:val="000000"/>
        </w:rPr>
        <w:t xml:space="preserve">wybudował, rozbudował lub przebudował w sposób należyty, minimum jeden budynek użyteczności publicznej z przeznaczeniem do organizacji imprez, występów dla minimum 120 osób wraz z wyposażeniem o wartości robót nie mniejszej niż 1 800 000,00 zł brutto. </w:t>
      </w:r>
    </w:p>
    <w:p>
      <w:pPr>
        <w:pStyle w:val="Gmailmsonospacing"/>
        <w:spacing w:lineRule="auto" w:line="276" w:before="0" w:after="0"/>
        <w:jc w:val="both"/>
        <w:rPr>
          <w:b/>
          <w:b/>
        </w:rPr>
      </w:pPr>
      <w:r>
        <w:rPr>
          <w:b/>
        </w:rPr>
        <w:t>Wprowadza się zapis: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Warunek zostanie spełniony, jeśli wykonawca:</w:t>
      </w:r>
    </w:p>
    <w:p>
      <w:pPr>
        <w:pStyle w:val="Normal"/>
        <w:numPr>
          <w:ilvl w:val="2"/>
          <w:numId w:val="2"/>
        </w:numPr>
        <w:tabs>
          <w:tab w:val="left" w:pos="708" w:leader="none"/>
        </w:tabs>
        <w:spacing w:before="0" w:after="0"/>
        <w:ind w:left="720" w:hanging="540"/>
        <w:contextualSpacing/>
        <w:jc w:val="both"/>
        <w:rPr/>
      </w:pPr>
      <w:r>
        <w:rPr>
          <w:bCs/>
        </w:rPr>
        <w:t xml:space="preserve">wykaże, że w okresie ostatnich pięciu lat przed upływem terminu składania ofert, a jeżeli okres prowadzenia działalności jest krótszy - </w:t>
      </w:r>
      <w:r>
        <w:rPr/>
        <w:t xml:space="preserve">w tym okresie, </w:t>
      </w:r>
      <w:r>
        <w:rPr>
          <w:color w:val="000000"/>
        </w:rPr>
        <w:t xml:space="preserve">wybudował, rozbudował lub przebudował w sposób należyty, minimum jeden budynek użyteczności publicznej z przeznaczeniem do organizacji imprez, występów wraz z zamontowanymi na stałe fotelami np. kinowymi lub innymi dla minimum 90 osób o wartości robót nie mniejszej niż 1 800 000,00 zł brutto. </w:t>
      </w:r>
    </w:p>
    <w:p>
      <w:pPr>
        <w:pStyle w:val="Gmailmsonospacing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mailmsonospacing"/>
        <w:spacing w:lineRule="auto" w:line="276" w:before="0" w:after="0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Gmailmsonospacing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Prosimy Zamawiającego o potwierdzenie, że kierownik budowy oraz branżowi kierownicy robót muszą posiadać uprawnienia budowlane w swoich specjalnościach bez ograniczeń.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b/>
        </w:rPr>
        <w:t>Odpowiedź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godnie z zapisami SWZ rozdział 13 punkt 13.1. pakt 4b uprawnienia budowlane bez ograniczeń muszą posiada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erownik budowy w specjalności konstrukcyjno-budowlan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erownik robót w specjalności 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erownik robót w specjalności instalacyjnej w zakresie sieci, instalacji i urządzeń elektrycznych i elektroenerget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3.</w:t>
      </w:r>
    </w:p>
    <w:p>
      <w:pPr>
        <w:pStyle w:val="Normal"/>
        <w:jc w:val="both"/>
        <w:rPr/>
      </w:pPr>
      <w:r>
        <w:rPr/>
        <w:t>Zamawiający wyznaczył termin składania ofert w okresie wzmożonych urlopów, na chwilę po świętach. Racjonalnym wydaje się, przełożenie terminu składania ofert po przerwie świąteczno-noworocznej. Dla większości firm branży budowlanej to jedyny czas na urlop. Zwracamy się z uprzejmą prośbą o przychylenie się do powyższej prośby i poszanowanie rodzinnego charakteru świąt i danie możliwości odpoczyn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z. </w:t>
      </w:r>
    </w:p>
    <w:p>
      <w:pPr>
        <w:pStyle w:val="Normal"/>
        <w:jc w:val="both"/>
        <w:rPr/>
      </w:pPr>
      <w:r>
        <w:rPr/>
        <w:t>Zamawiający zmienia termin składania ofert na dzień 10.01.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.</w:t>
      </w:r>
    </w:p>
    <w:p>
      <w:pPr>
        <w:pStyle w:val="Normal"/>
        <w:jc w:val="both"/>
        <w:rPr/>
      </w:pPr>
      <w:r>
        <w:rPr/>
        <w:t>W związku z tym, że Zamawiający nie chce zorganizować wizji lokalnej, prosimy o przekazanie projektu placu budowy, oraz organizacji placu budowy uwzględniając w nim lokalizację zaplecza budowy, komunikację pracowników budowy oraz użytkowników obiektu, place składowe na materiały budowlane, strefę wyładunku, strefę parkowania, wskazanie aspektów kolidujących z budową w świetle działających w budynku podmiotów, miejsce na składowanie śmieci i inne niezbędne, a niewymienione.</w:t>
      </w:r>
    </w:p>
    <w:p>
      <w:pPr>
        <w:pStyle w:val="Normal"/>
        <w:jc w:val="both"/>
        <w:rPr/>
      </w:pPr>
      <w:r>
        <w:rPr/>
        <w:t>Brak możliwości dokonania wizji lokalnej oraz przerzucenie przez Zamawiającego na Oferentów całego ryzyka związanego z realizacją Zamówienia, wiąże się z tym, że niewiedza i ewentualne ryzyko zostanie wkalkulowane w cenę, podnosząc tym samym ceny w ofertach. W związku z powyższym, prosimy o wyznaczenie terminu na wizję lokalną (po okresie świąteczno-noworocznym) oraz zmianę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.</w:t>
      </w:r>
    </w:p>
    <w:p>
      <w:pPr>
        <w:pStyle w:val="Normal"/>
        <w:jc w:val="both"/>
        <w:rPr/>
      </w:pPr>
      <w:r>
        <w:rPr/>
        <w:t>Zamawiający nie posiada projektu placu budowy oraz organizacji placu budowy.</w:t>
      </w:r>
    </w:p>
    <w:p>
      <w:pPr>
        <w:pStyle w:val="Normal"/>
        <w:jc w:val="both"/>
        <w:rPr/>
      </w:pPr>
      <w:r>
        <w:rPr/>
        <w:t>Zamawiający dopuszcza możliwość odbycia wizji lokalnej. Wizja lokalna może odbyć się w dni robocze w godzinach od 7.30 do 14.00. Termin i godzinę wizji należy indywidualnie ustalać z Panem Cezarym Malborskim, tel. 724 401 502.</w:t>
      </w:r>
    </w:p>
    <w:p>
      <w:pPr>
        <w:pStyle w:val="Normal"/>
        <w:jc w:val="both"/>
        <w:rPr/>
      </w:pPr>
      <w:r>
        <w:rPr/>
        <w:t>Wizja lokalna nie jest obowiąz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.</w:t>
      </w:r>
    </w:p>
    <w:p>
      <w:pPr>
        <w:pStyle w:val="Normal"/>
        <w:jc w:val="both"/>
        <w:rPr/>
      </w:pPr>
      <w:r>
        <w:rPr/>
        <w:t>W związku z działającym w obiekcie Domem Kultury i Szkołą Muzyczną, czy Zamawiający przewiduje wstrzymywanie prac budowlanych w godzinach działalności powyższych podmiotów, np. w czasie odbywania się lekcji, prób, przedstawień i innych wydarzeń?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b/>
        </w:rPr>
        <w:t>Odpowiedź.</w:t>
      </w:r>
      <w:r>
        <w:rPr/>
        <w:t xml:space="preserve"> 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W związku z działającym w obiekcie Domem Kultury i Szkołą Muzyczną Wykonawcy będą funkcjonować w jednym obiekcie z ww. instytucjami. Zamawiający uważa, że roboty mogą być prowadzone równolegle. Mogą jednak wystąpić takie roboty, które wymagać będą powiadomienia instytucji i uzgodnienia wykonanie zadania np. co do godzin wykonania etapów zad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mawiający na podstawie art. 286 ust. 1 ustawy z dnia 11 września 2019 r. Prawo zamówień publicznych (Dz. U. z 2022 r. poz. 1710 ze zm.) </w:t>
      </w:r>
      <w:r>
        <w:rPr>
          <w:b/>
        </w:rPr>
        <w:t>zmienia treść SWZ w następujący sposó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st zapisu w SWZ pkt 10.2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Ofertę wraz z wymaganymi załącznikami należy złożyć w terminie do dnia 28.12.2022 do godz. 09:0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wprowadza się zapis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Ofertę wraz z wymaganymi załącznikami należy złożyć w terminie do dnia 10.01.2023 do godz. 09:0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st zapisu w SWZ w pkt 11.1.:</w:t>
      </w:r>
    </w:p>
    <w:p>
      <w:pPr>
        <w:pStyle w:val="Normal"/>
        <w:spacing w:before="0" w:after="120"/>
        <w:jc w:val="both"/>
        <w:rPr/>
      </w:pPr>
      <w:r>
        <w:rPr>
          <w:b/>
        </w:rPr>
        <w:t>Otwarcie ofert nastąpi w dniu 28.12.2022 r., o godzinie 10:00.</w:t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pis:</w:t>
      </w:r>
    </w:p>
    <w:p>
      <w:pPr>
        <w:pStyle w:val="Listparagraphcxspnazwisk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ofert nastąpi w dniu 10.01.2023 r., o godzinie 10:00.</w:t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st zapisu w SWZ pkt 8.1.:</w:t>
      </w:r>
    </w:p>
    <w:p>
      <w:pPr>
        <w:pStyle w:val="Normal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dnia: </w:t>
      </w:r>
      <w:r>
        <w:rPr>
          <w:b/>
        </w:rPr>
        <w:t>26.01.2023 r.</w:t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pis:</w:t>
      </w:r>
    </w:p>
    <w:p>
      <w:pPr>
        <w:pStyle w:val="Normal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dnia: </w:t>
      </w:r>
      <w:r>
        <w:rPr>
          <w:b/>
        </w:rPr>
        <w:t>08.02.20232 r.</w:t>
      </w:r>
    </w:p>
    <w:p>
      <w:pPr>
        <w:pStyle w:val="Listparagraphcxspnazwisko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mailmsonospacing"/>
        <w:spacing w:lineRule="auto" w:line="276" w:before="0" w:after="0"/>
        <w:jc w:val="both"/>
        <w:rPr/>
      </w:pPr>
      <w:r>
        <w:rPr/>
        <w:t>zamiast zapisu w  punkt 13.1. pakt 4a: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Warunek zostanie spełniony, jeśli wykonawc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540"/>
        <w:contextualSpacing/>
        <w:jc w:val="both"/>
        <w:rPr/>
      </w:pPr>
      <w:r>
        <w:rPr>
          <w:bCs/>
        </w:rPr>
        <w:t xml:space="preserve">wykaże, że w okresie ostatnich pięciu lat przed upływem terminu składania ofert, a jeżeli okres prowadzenia działalności jest krótszy - </w:t>
      </w:r>
      <w:r>
        <w:rPr/>
        <w:t xml:space="preserve">w tym okresie, </w:t>
      </w:r>
      <w:r>
        <w:rPr>
          <w:color w:val="000000"/>
        </w:rPr>
        <w:t xml:space="preserve">wybudował, rozbudował lub przebudował w sposób należyty, minimum jeden budynek użyteczności publicznej z przeznaczeniem do organizacji imprez, występów dla minimum 120 osób wraz z wyposażeniem o wartości robót nie mniejszej niż 1 800 000,00 zł brutto. </w:t>
      </w:r>
    </w:p>
    <w:p>
      <w:pPr>
        <w:pStyle w:val="Gmailmsonospacing"/>
        <w:spacing w:lineRule="auto" w:line="276" w:before="0" w:after="0"/>
        <w:jc w:val="both"/>
        <w:rPr/>
      </w:pPr>
      <w:r>
        <w:rPr/>
        <w:t>wprowadza się zapis: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>Warunek zostanie spełniony, jeśli wykonawc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contextualSpacing/>
        <w:jc w:val="both"/>
        <w:rPr/>
      </w:pPr>
      <w:r>
        <w:rPr>
          <w:bCs/>
        </w:rPr>
        <w:t xml:space="preserve">wykaże, że w okresie ostatnich pięciu lat przed upływem terminu składania ofert, a jeżeli okres prowadzenia działalności jest krótszy - </w:t>
      </w:r>
      <w:r>
        <w:rPr/>
        <w:t xml:space="preserve">w tym okresie, </w:t>
      </w:r>
      <w:r>
        <w:rPr>
          <w:color w:val="000000"/>
        </w:rPr>
        <w:t xml:space="preserve">wybudował, rozbudował lub przebudował w sposób należyty, minimum jeden budynek użyteczności publicznej z przeznaczeniem do organizacji imprez, występów wraz z zamontowanymi na stałe fotelami np. kinowymi lub innymi dla minimum 90 osób o wartości robót nie mniejszej niż 1 800 000,00 zł brutto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yanmar Text" w:hAnsi="Myanmar Text" w:cs="Myanmar Text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yanmar Text" w:hAnsi="Myanmar Text" w:cs="Myanmar Text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Malgun Gothic" w:cs="Malgun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Myanmar Text" w:hAnsi="Myanmar Text" w:cs="Myanmar Text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3:00Z</dcterms:created>
  <dc:creator>Dorota Sęga</dc:creator>
  <dc:description/>
  <cp:keywords/>
  <dc:language>en-US</dc:language>
  <cp:lastModifiedBy>Dorota Sęga</cp:lastModifiedBy>
  <cp:lastPrinted>2022-12-15T10:42:00Z</cp:lastPrinted>
  <dcterms:modified xsi:type="dcterms:W3CDTF">2022-12-22T08:29:00Z</dcterms:modified>
  <cp:revision>47</cp:revision>
  <dc:subject/>
  <dc:title/>
</cp:coreProperties>
</file>