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-271.1.48.2022.DS</w:t>
        <w:tab/>
        <w:tab/>
        <w:tab/>
        <w:tab/>
        <w:t xml:space="preserve">                                     Końskie, dn. 15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Otrzymują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</w:rPr>
        <w:t>Dot. postępowania o udzielenie zamówienia publicznego:</w:t>
      </w:r>
      <w:r>
        <w:rPr/>
        <w:t xml:space="preserve"> </w:t>
      </w:r>
      <w:r>
        <w:rPr>
          <w:b/>
          <w:lang w:eastAsia="ar-SA"/>
        </w:rPr>
        <w:t>„</w:t>
      </w:r>
      <w:bookmarkStart w:id="0" w:name="_Hlk114051843"/>
      <w:r>
        <w:rPr>
          <w:b/>
        </w:rPr>
        <w:t>Przebudowa sali multimedialnej  pod potrzeby sali kinowej</w:t>
      </w:r>
      <w:bookmarkEnd w:id="0"/>
      <w:r>
        <w:rPr>
          <w:b/>
          <w:lang w:eastAsia="ar-SA"/>
        </w:rPr>
        <w:t>”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Zamawiający na podstawie art. 284 ust. 6 ustawy z dnia 11 września 2019 r. Prawo zamówień publicznych (Dz. U. z 2022 r. poz. 1710 ze zm. ) udziela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jc w:val="both"/>
        <w:rPr/>
      </w:pPr>
      <w:r>
        <w:rPr>
          <w:lang w:eastAsia="en-US"/>
        </w:rPr>
        <w:t xml:space="preserve">Czy występują w przedmiocie postępowania jakiś prace rozbiórkowe? Jeśli tak proszę o podanie szczegółów w celu oszacowania kosztów?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b/>
        </w:rPr>
        <w:t>Odpowiedź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 przebudowywanej Sali nie występują roboty rozbiórkowe. Należy zdemontować jedną tablicę do gry w piłkę koszykową oraz kilka sztuk opraw oświetleniowych naściennych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jc w:val="both"/>
        <w:rPr/>
      </w:pPr>
      <w:r>
        <w:rPr/>
        <w:t xml:space="preserve">Ze względu na fakt iż przedmiotem zamówienia objęte są prace budowlane i instalacyjne  polegające na przebudowie istniejącego  i czynnego budynku dawnego gimnazjum na potrzeby Domu Kultury  zwracamy się o umożliwienie dokonania </w:t>
      </w:r>
      <w:r>
        <w:rPr>
          <w:b/>
          <w:bCs/>
        </w:rPr>
        <w:t>wizji lokalnej</w:t>
      </w:r>
      <w:r>
        <w:rPr/>
        <w:t>, celem wizji jest sprawdzeni rozwiązań projektowych dotyczących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instalacji wentylacji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instalacji klimatyzacji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instalacji elektrycznej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instalacji przeciwwłamaniowych i systemów alarmowych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instalacje teletechniczne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prac budowlanych,</w:t>
      </w:r>
    </w:p>
    <w:p>
      <w:pPr>
        <w:pStyle w:val="Normal"/>
        <w:jc w:val="both"/>
        <w:rPr/>
      </w:pPr>
      <w:r>
        <w:rPr>
          <w:lang w:eastAsia="en-US"/>
        </w:rPr>
        <w:t>- organizacji i  logistyki budow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W ogłoszeniu w załączniku nr 1 „ Przedmiot zamówienia”   widnieje następujący zapis: </w:t>
      </w:r>
    </w:p>
    <w:p>
      <w:pPr>
        <w:pStyle w:val="Normal"/>
        <w:jc w:val="both"/>
        <w:rPr/>
      </w:pPr>
      <w:r>
        <w:rPr/>
        <w:t>„</w:t>
      </w:r>
      <w:r>
        <w:rPr/>
        <w:t>Zamawiający informuje, że w obiekcie funkcjonują: Dom Kultury i Szkoła Muzyczna. Instytucje te są aktualnymi użytkownikami obiektu.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W związku z powyższym Wykonawca zobowiązany jest do prowadzenia robót w taki sposób, aby nie zakłócić pracy użytkowników obiektu, w szczególności w zakresie dostawy mediów oraz utrzymania czystości i porządku w ciągach komunikacyjnych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W związku z powyższym zapisem oraz z charakterem prac budowlanych na obiekcie czynnym prosimy o umożliwienie  wizji lokalnej obiektu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ar-SA"/>
        </w:rPr>
        <w:t>Uważamy, że powyższe jest niezbędne celem skalkulowania ewentualnych zabezpieczeń terenu budowy i prac nie ujętych w dokumentacji technicznej, a niezbędnych do prawidłowej realizacji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ważywszy również na ryczałtowy charakter umowy wykonawca informuje, że nie jest możliwe rzetelne obliczenie ceny oferty bez takiej wizji oraz bez szczegółowej analizy dokumentacji projektowej w oparciu o wyniki wizji lokalnej. Mając powyższe na względzie, wykonawca wnosi o zorganizowanie wizji lokalnej oraz przesuniecie terminu składania ofert na 09-01-2023, (po 6 stycznia 2023 roku z uwagi na okres świąteczno-noworoczny) co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umożliwi należytą kalkulację ceny oferty.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b/>
        </w:rPr>
        <w:t>Odpowiedź.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zapisami SWZ pkt 3.7. lit. h) Zamawiający nie przewiduje konieczności odbycia wizji lokalnej. Wszelkie informacje niezbędne do przygotowania oferty zawarte zostały w dokumentacji przetargowej.</w:t>
      </w:r>
    </w:p>
    <w:p>
      <w:pPr>
        <w:pStyle w:val="Normal"/>
        <w:jc w:val="both"/>
        <w:rPr/>
      </w:pPr>
      <w:r>
        <w:rPr/>
        <w:t xml:space="preserve">Odbycie wizji lokalnej nie jest niezbędne do złożenia oferty. </w:t>
      </w:r>
    </w:p>
    <w:p>
      <w:pPr>
        <w:pStyle w:val="Normal"/>
        <w:jc w:val="both"/>
        <w:rPr/>
      </w:pPr>
      <w:r>
        <w:rPr/>
        <w:t>Specyfika przedmiotu zamówienia nie jest skomplikowana, a cały zakres prac został ujęty w dokumentacji projektowej.</w:t>
      </w:r>
    </w:p>
    <w:p>
      <w:pPr>
        <w:pStyle w:val="Normal"/>
        <w:jc w:val="both"/>
        <w:rPr/>
      </w:pPr>
      <w:r>
        <w:rPr/>
        <w:t>Zamawiający nie zmienia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zy Zamawiający przewiduje zmianę zapisów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kturowanie częściowe do 90%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ość wystawianych faktur częściowych  - 1 miesięczni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powiedź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amawiający nie zmienia zapisów we wzorze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awiający na podstawie art. 286 ust. 1 ustawy z dnia 11 września 2019 r. Prawo zamówień publicznych (Dz. U. z 2022 poz. 1710 ze zm.), </w:t>
      </w:r>
      <w:r>
        <w:rPr>
          <w:b/>
        </w:rPr>
        <w:t>zmienia treść SWZ w następujący sposób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Anuluje się załącznik nr 3 do SWZ </w:t>
      </w:r>
      <w:r>
        <w:rPr>
          <w:rFonts w:cs="Arial"/>
          <w:b/>
        </w:rPr>
        <w:t>- Oświadczenie dotyczące przesłanek wykluczenia z postępowania i spełniania warunków udziału w postępowaniu – dla podmiotu udostępniającego zasoby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Wprowadza się nowy załącznik nr 3 do SWZ - </w:t>
      </w:r>
      <w:r>
        <w:rPr>
          <w:rFonts w:cs="Arial"/>
          <w:b/>
        </w:rPr>
        <w:t>Oświadczenie dotyczące przesłanek wykluczenia z postępowania i spełniania warunków udziału w postępowaniu – dla podmiotu udostępniającego zasob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reść załącznika nr 3 do SWZ – w załączeniu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anmar Tex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yanmar Text" w:hAnsi="Myanmar Text" w:cs="Myanmar Text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yanmar Text" w:hAnsi="Myanmar Text" w:cs="Myanmar Text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Myanmar Text" w:hAnsi="Myanmar Text" w:cs="Myanmar Text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D2edcug0hpfvmrgzqv66sw1bc1et5uqlrrkovp55a8c37x1jkeod5gw0nxhoafnmaigsh9s9d3f4x2emfe6kdd0rmau55g9wc8b282ybiv3no6dbjq4qci2qa3bd9o3vknj5qynhoo9gr5id">
    <w:name w:val="d2edcug0 hpfvmrgz qv66sw1b c1et5uql rrkovp55 a8c37x1j keod5gw0 nxhoafnm aigsh9s9 d3f4x2em fe6kdd0r mau55g9w c8b282yb iv3no6db jq4qci2q a3bd9o3v knj5qynh oo9gr5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lineRule="auto" w:line="276" w:before="120" w:after="120"/>
      <w:contextualSpacing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3:00Z</dcterms:created>
  <dc:creator>Dorota Sęga</dc:creator>
  <dc:description/>
  <cp:keywords/>
  <dc:language>en-US</dc:language>
  <cp:lastModifiedBy>Dorota Sęga</cp:lastModifiedBy>
  <cp:lastPrinted>2022-12-15T10:42:00Z</cp:lastPrinted>
  <dcterms:modified xsi:type="dcterms:W3CDTF">2022-12-15T09:43:00Z</dcterms:modified>
  <cp:revision>44</cp:revision>
  <dc:subject/>
  <dc:title/>
</cp:coreProperties>
</file>