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udowa dwóch przejść dla pieszych w ciągu drogi gminnej - ul. Wojska Polskiego </w:t>
        <w:br/>
        <w:t>w Koński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47.2022.EP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z 2022 poz.1710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7.12.2022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INVEST STACHERA Spółka komandytowa, 26-200 Końskie, ul. 1 Maj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, ul. 1 Maja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4 450,00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Robót Drogowych Roadstar Sp. z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gaj 32, 27-200 Staracho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44 000,00 z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0:00Z</dcterms:created>
  <dc:creator>dorota s</dc:creator>
  <dc:description/>
  <dc:language>en-US</dc:language>
  <cp:lastModifiedBy>Ewa Prasał</cp:lastModifiedBy>
  <cp:lastPrinted>2022-11-21T10:36:00Z</cp:lastPrinted>
  <dcterms:modified xsi:type="dcterms:W3CDTF">2022-12-07T09:20:00Z</dcterms:modified>
  <cp:revision>2</cp:revision>
  <dc:subject/>
  <dc:title/>
</cp:coreProperties>
</file>