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lang w:eastAsia="ar-SA"/>
        </w:rPr>
        <w:t>Znak: ZP. 271.2</w:t>
      </w:r>
      <w:r>
        <w:rPr>
          <w:rFonts w:eastAsia="Times New Roman"/>
          <w:b/>
          <w:color w:val="000000"/>
          <w:lang w:val="pl-PL" w:eastAsia="ar-SA"/>
        </w:rPr>
        <w:t xml:space="preserve"> 78</w:t>
      </w:r>
      <w:r>
        <w:rPr>
          <w:rFonts w:eastAsia="Times New Roman"/>
          <w:b/>
          <w:color w:val="000000"/>
          <w:lang w:eastAsia="ar-SA"/>
        </w:rPr>
        <w:t>.20</w:t>
      </w:r>
      <w:r>
        <w:rPr>
          <w:rFonts w:eastAsia="Times New Roman"/>
          <w:b/>
          <w:color w:val="000000"/>
          <w:lang w:val="pl-PL" w:eastAsia="ar-SA"/>
        </w:rPr>
        <w:t>22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 xml:space="preserve"> 06.12.2022</w:t>
      </w:r>
      <w:r>
        <w:rPr>
          <w:rFonts w:eastAsia="Times New Roman"/>
          <w:b/>
          <w:color w:val="000000"/>
          <w:lang w:eastAsia="ar-SA"/>
        </w:rPr>
        <w:t xml:space="preserve">.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SPRAWOWANIE OPIEKI WETERYNARYJNEJ ORAZ UDZIELENIE NIEZBĘDNEJ POMOCY ZWIERZĘTOM BEZDOMNYM I DZIKO-ŻYJĄCYM Z TERENU MIASTA I GMINY KOŃSKIE, KTÓRE ZOSTAŁY POSZKODOWANE W WYNIKU WYPADKÓW DROGOWYCH W ROKU 2023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Przedmiotem zamówienia jest wykonanie usługi polegającej na:</w:t>
      </w:r>
    </w:p>
    <w:p>
      <w:pPr>
        <w:pStyle w:val="Textbody1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jęciu interwencji polegającej na ocenie sytuacji, badaniu poszkodowanego zwierzęcia oraz, podjęciu działań leczniczych na miejscu zdarzenia oraz diagnostyce </w:t>
        <w:br/>
        <w:t>i leczeniu przypadków interwencyjnych u zwierząt chorych lub  poszkodowanych w wyniku wypadków drogowych lub w innych okolicznościach,</w:t>
      </w:r>
    </w:p>
    <w:p>
      <w:pPr>
        <w:pStyle w:val="Textbody1"/>
        <w:numPr>
          <w:ilvl w:val="0"/>
          <w:numId w:val="7"/>
        </w:numPr>
        <w:spacing w:lineRule="auto" w:line="276"/>
        <w:jc w:val="both"/>
        <w:rPr/>
      </w:pPr>
      <w:r>
        <w:rPr/>
        <w:t>dojeździe na miejsce zdarzenia w celu podjęcia interwencji,</w:t>
      </w:r>
    </w:p>
    <w:p>
      <w:pPr>
        <w:pStyle w:val="Textbody1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bycie zwierzęcia w przypadkach tego wymagających na leczeniu stacjonarnym</w:t>
        <w:br/>
        <w:t xml:space="preserve"> w gabinecie weterynaryjnym ;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prowadzeniu obserwacji zwierzęcia w przypadku pogryzienia  człowieka przez bezdomne zwierzę w celu wykluczenia wścieklizny lub innej choroby zakaźnej,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28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utanazji zwierząt w przypadkach określonych ustawą o ochronie zwierząt,</w:t>
      </w:r>
    </w:p>
    <w:p>
      <w:pPr>
        <w:pStyle w:val="Textbody1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całodobowej gotowości do podjęcia interwencji.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>Zgodnie z art. 13 oraz art. 14 Rozporządzenia Parlamentu Europejskiego i Rady (UE) 2016/679 z dnia</w:t>
        <w:br/>
        <w:t>27 kwietnia 2016 r. w sprawie ochrony osób fizycznych w związku z przetwarzaniem danych osobowychi w sprawie swobodnego przepływu takich danych oraz uchylenia dyrektywy 95/46/WE (ogólne rozporządzenie o ochronie danych) (Dz.U.UE. z 2016 r., L 119, poz. 1) informuję, iż: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/>
      </w:pPr>
      <w:r>
        <w:rPr>
          <w:sz w:val="22"/>
          <w:szCs w:val="22"/>
        </w:rPr>
        <w:t>Administratorem Danych Osobowych jest Burmistrz Miasta i Gminy Końskie, 26-200 Końskie, ul. Partyzantów 1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imieniu Administratora Danych Osobowych sferę przetwarzania danych osobowych nadzoruje Inspektor Ochrony Danych. Z Inspektorem Ochrony Danych można kontaktować się pod adresem e-mail:iod@umkonskie.pl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osobowe przetwarzane są w celu realizacji zadań własnych gminy, zadań zleconych oraz zawartych umów i porozumień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zyskane dane osobowe będą przechowywane przez okres niezbędny do realizacji celu dla jakiego zostały zebrane oraz zgodnie z zasadami określonymi w rozporządzeniu Prezesa Rady Ministrów</w:t>
        <w:br/>
        <w:t>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/>
      </w:pPr>
      <w:r>
        <w:rPr>
          <w:sz w:val="22"/>
          <w:szCs w:val="22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</w:t>
      </w:r>
    </w:p>
    <w:p>
      <w:pPr>
        <w:pStyle w:val="Standard"/>
        <w:numPr>
          <w:ilvl w:val="0"/>
          <w:numId w:val="4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leżności od sfery, w której przetwarzane są dane osobowe w Urzędzie Miasta i Gminy</w:t>
        <w:br/>
        <w:t xml:space="preserve">w Końskich, podanie danych osobowych jest wymogiem ustawowym (obowiązek podania danych osobowych) lub umownym (na podstawie zgody wyrażonej przez osobę, której dane będą przetwarzane). W szczególnych przypadkach ich podanie jest warunkiem zawarcia umowy. </w:t>
        <w:br/>
        <w:t>O szczegółach podstawy gromadzenia danych osobowych i ewentualnym obowiązku lub dobrowolności ich podania oraz potencjalnych konsekwencjach niepodania danych, informacje udzielane będą przez merytorycznych pracowników Urzędu Miasta i Gminy w Końskich.</w:t>
      </w:r>
    </w:p>
    <w:p>
      <w:pPr>
        <w:pStyle w:val="Textbod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lang w:val="pl-PL"/>
        </w:rPr>
      </w:pPr>
      <w:r>
        <w:rPr>
          <w:b/>
          <w:lang w:val="pl-PL"/>
        </w:rPr>
        <w:t>Ofertę można przekazać pisemnie, faksem lub drogą elektroniczną do dnia 12.12.2022</w:t>
        <w:br/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01.01.2023r.do 31.12.2023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 xml:space="preserve">2. Cenę oferty należy podać w „Formularzu ofertowym” (załącznik nr 1). Wykonawca określi  cenę brutto  za wykonanie przedmiotowego zadania 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</w:t>
      </w:r>
      <w:r>
        <w:rPr>
          <w:lang w:val="pl-PL"/>
        </w:rPr>
        <w:t xml:space="preserve"> ogólem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>4. Pozostałe warunki realizacji zadania określone zostały w projekcie umowy(załącznik nr 2). 5. Osoby uprawnione do kontaktów z wykonawcami:</w:t>
      </w:r>
      <w:r>
        <w:rPr>
          <w:rFonts w:eastAsia="Times New Roman"/>
          <w:color w:val="000000"/>
          <w:lang w:val="pl-PL" w:eastAsia="ar-SA"/>
        </w:rPr>
        <w:t>Joanna Dołowska</w:t>
      </w:r>
      <w:r>
        <w:rPr>
          <w:rFonts w:eastAsia="Times New Roman"/>
          <w:color w:val="000000"/>
          <w:lang w:eastAsia="ar-SA"/>
        </w:rPr>
        <w:t>– Inspektor Wydziału Urbanistyki, Gospodarki Komunalnej i Ochrony Środowiska Urzędu Miasta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i Gminy Końskie tel. 041 372-32-49 </w:t>
      </w:r>
      <w:r>
        <w:rPr>
          <w:rFonts w:eastAsia="Times New Roman"/>
          <w:color w:val="000000"/>
          <w:lang w:val="pl-PL" w:eastAsia="ar-SA"/>
        </w:rPr>
        <w:t>wew. 20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lang w:eastAsia="ar-SA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  <w:t xml:space="preserve">NA WYKONANIE ZADANIA  </w:t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Textbody1"/>
        <w:spacing w:lineRule="auto" w:line="276"/>
        <w:jc w:val="both"/>
        <w:rPr/>
      </w:pPr>
      <w:r>
        <w:rPr/>
        <w:t> </w:t>
      </w:r>
      <w:r>
        <w:rPr>
          <w:b/>
        </w:rPr>
        <w:t xml:space="preserve">SPRAWOWANIE OPIEKI WETERYNARYJNEJ ORAZ UDZIELENIE NIEZBĘDNEJ POMOCY ZWIERZĘTOM BEZDOMNYM I DZIKO-ŻYJĄCYM </w:t>
        <w:br/>
        <w:t xml:space="preserve">Z TERENU MIASTA I GMINY KOŃSKIE, KTÓRE ZOSTAŁY POSZKODOWANE </w:t>
        <w:br/>
        <w:t>W WYNIKU WYPADKÓW DROGOWYCH W ROKU 2023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ytu"/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K O S Z T O R Y S</w:t>
      </w:r>
    </w:p>
    <w:p>
      <w:pPr>
        <w:pStyle w:val="Textbody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1"/>
        <w:jc w:val="both"/>
        <w:rPr/>
      </w:pPr>
      <w:r>
        <w:rPr/>
        <w:t>SPRAWOWANIE OPIEKI WETERYNARYJNEJ ORAZ UDZIELENIE NIEZBĘDNEJ POMOCY ZWIERZĘTOM BEZDOMNYM I DZIKO-ŻYJĄCYM Z TERENU MIASTA I GMINY KOŃSKIE, KTÓRE ZOSTAŁY POSZKODOWANE W WYNIKU WYPADKÓW DROGOWYCH LUB W INNYCH OKOLICZNOŚCIACH W 2023 R.</w:t>
      </w:r>
    </w:p>
    <w:p>
      <w:pPr>
        <w:pStyle w:val="Bezodstpw"/>
        <w:rPr/>
      </w:pPr>
      <w:r>
        <w:rPr/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78"/>
        <w:gridCol w:w="1550"/>
        <w:gridCol w:w="2015"/>
        <w:gridCol w:w="65"/>
      </w:tblGrid>
      <w:tr>
        <w:trPr>
          <w:trHeight w:val="775" w:hRule="atLeast"/>
        </w:trPr>
        <w:tc>
          <w:tcPr>
            <w:tcW w:w="91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numPr>
                <w:ilvl w:val="0"/>
                <w:numId w:val="9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wencja polegająca na ocenie sytuacji, badaniu zwierzęcia, podjęciu           działań leczniczych na miejscu zdarzenia oraz diagnostyka  i  leczenie przypadków interwencyjnych</w:t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lość zdarzeń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 1 zwierzę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krwi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danie USG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badanie RTG                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nie lekarstwa        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nie znieczulenia    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czne opracowanie rany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djęcie interwencji na zgłoszenie wypadku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unikacyjnego lub innego zdarzenia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cja na kręgosłupie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cja ortopedyczna kończyny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operacja ortopedyczna miednicy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na choroby zakaźne                  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pienie przeciwko wściekliźnie   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pienie przeciwko chorobom zakaźnym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utylizacja zwłok dorosłych zwierząt               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. dojazd na miejsce w celu podjęcia interwencji .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0 km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…</w:t>
            </w:r>
            <w:r>
              <w:rPr/>
              <w:t>.... za 1 km</w:t>
            </w:r>
          </w:p>
        </w:tc>
      </w:tr>
      <w:tr>
        <w:trPr>
          <w:trHeight w:val="1394" w:hRule="atLeast"/>
        </w:trPr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ind w:left="39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pobyt zwierzęcia w przypadkach  tego wymagających na leczeniu stacjonarnym w zakładzie leczniczym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 dni</w:t>
            </w:r>
          </w:p>
          <w:p>
            <w:pPr>
              <w:pStyle w:val="Standard"/>
              <w:jc w:val="center"/>
              <w:rPr/>
            </w:pPr>
            <w:r>
              <w:rPr/>
              <w:t>/1 doba/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…</w:t>
            </w:r>
            <w:r>
              <w:rPr/>
              <w:t>..... za 1 zwierzę za 1 dobę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IV. eutanazja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s/suka</w:t>
              <w:tab/>
              <w:tab/>
              <w:tab/>
              <w:t xml:space="preserve">     </w:t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)kot/ kocica</w:t>
            </w:r>
          </w:p>
          <w:p>
            <w:pPr>
              <w:pStyle w:val="Textbody1"/>
              <w:spacing w:lineRule="auto" w:line="276" w:before="0" w:after="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ślepy miot (uśpienie  i utylizacja)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 szt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 szt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 szt</w:t>
            </w:r>
            <w:r>
              <w:rPr>
                <w:b/>
              </w:rPr>
              <w:t>.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zł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. zł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.zł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V.  Ryczałt miesięczny za całodobową gotowość  do podjęcia interwencji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12 miesięcy</w:t>
            </w:r>
          </w:p>
        </w:tc>
        <w:tc>
          <w:tcPr>
            <w:tcW w:w="2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…</w:t>
            </w:r>
            <w:r>
              <w:rPr/>
              <w:t>...........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  <w:t>Ogółem: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  <w:sz w:val="24"/>
          <w:szCs w:val="24"/>
        </w:rPr>
        <w:t>Ogółem kwota netto –   zł , Ogółem kwota brutto – zł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że nie podlegam wykluczeniu z postępowania </w:t>
      </w:r>
      <w:bookmarkStart w:id="0" w:name="_Hlk64013306"/>
      <w:r>
        <w:rPr/>
        <w:t xml:space="preserve">na podstawie </w:t>
      </w:r>
      <w:bookmarkEnd w:id="0"/>
      <w:r>
        <w:rPr/>
        <w:t xml:space="preserve">art. 7 ust. 1 ustawy </w:t>
        <w:br/>
      </w:r>
      <w:r>
        <w:rPr>
          <w:rStyle w:val="Markedcontent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Textbody1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Textbody1"/>
        <w:ind w:right="-567" w:hanging="0"/>
        <w:jc w:val="both"/>
        <w:rPr/>
      </w:pPr>
      <w:r>
        <w:rPr/>
        <w:t>zawarta w dniu ………… r. pomiędzy Gminą Końskie 26-200 Końskie ul. Partyzantów 1 NIP 658-187-28-38, REGON 291009797 zwaną dalej                                      „Zleceniodawcą” reprezentowaną przez: Burmistrza Miasta i Gminy – Krzysztofa Obratańskiego przy kontrasygnacie Skarbnika Miasta i Gminy – Beaty Lis</w:t>
      </w:r>
    </w:p>
    <w:p>
      <w:pPr>
        <w:pStyle w:val="Textbody1"/>
        <w:ind w:right="-567" w:hanging="0"/>
        <w:jc w:val="center"/>
        <w:rPr/>
      </w:pPr>
      <w:r>
        <w:rPr/>
        <w:t>a</w:t>
      </w:r>
    </w:p>
    <w:p>
      <w:pPr>
        <w:pStyle w:val="Textbody1"/>
        <w:ind w:right="-567" w:hanging="0"/>
        <w:rPr/>
      </w:pPr>
      <w:r>
        <w:rPr/>
        <w:t>.....…........................................................ NIP.................... ...REGON....................... zwanym dalej „ Zleceniobiorcą” reprezentowanym przez:</w:t>
      </w:r>
    </w:p>
    <w:p>
      <w:pPr>
        <w:pStyle w:val="Textbody1"/>
        <w:ind w:right="-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Textbody1"/>
        <w:ind w:right="-567" w:hanging="0"/>
        <w:rPr/>
      </w:pPr>
      <w:r>
        <w:rPr/>
        <w:t>treści następującej :</w:t>
      </w:r>
    </w:p>
    <w:p>
      <w:pPr>
        <w:pStyle w:val="Textbody1"/>
        <w:ind w:right="-567" w:hanging="0"/>
        <w:jc w:val="center"/>
        <w:rPr/>
      </w:pPr>
      <w:r>
        <w:rPr/>
        <w:t>§ 1</w:t>
      </w:r>
    </w:p>
    <w:p>
      <w:pPr>
        <w:pStyle w:val="Textbody1"/>
        <w:ind w:right="-56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edmiotem zamówienia jest sprawowanie opieki weterynaryjnej oraz udzielenie niezbędnej pomocy zwierzętom bezdomnym i dziko żyjącym z terenu Miasta i Gminy Końskie, które zostały poszkodowane w wyniku wypadków drogowych lub w innych okolicznościach.</w:t>
      </w:r>
    </w:p>
    <w:p>
      <w:pPr>
        <w:pStyle w:val="Textbody1"/>
        <w:ind w:right="-567" w:hanging="0"/>
        <w:jc w:val="both"/>
        <w:rPr/>
      </w:pPr>
      <w:r>
        <w:rPr/>
        <w:t>Usługa  polegać będzie na:</w:t>
      </w:r>
    </w:p>
    <w:p>
      <w:pPr>
        <w:pStyle w:val="Textbody1"/>
        <w:ind w:right="-567" w:hanging="0"/>
        <w:jc w:val="both"/>
        <w:rPr/>
      </w:pPr>
      <w:r>
        <w:rPr/>
        <w:t>1) podjęciu interwencji polegającej na ocenie sytuacji, badaniu poszkodowanego zwierzęcia   oraz, podjęciu działań leczniczych na miejscu zdarzenia oraz diagnostyce</w:t>
        <w:br/>
        <w:t>i leczeniu przypadków interwencyjnych u zwierząt chorych lub  poszkodowanych</w:t>
        <w:br/>
        <w:t xml:space="preserve"> w wyniku wypadków drogowych lub w innych okolicznościach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2) Wykonawca zobowiązany jest dotrzeć  na miejsce zdarzenia w celu podjęcia interwencji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3) w przypadku, gdy niezbędne będzie podjęcie czynności leczenia poszkodowanego zwierzęcia Wykonawca podejmie leczenie w stacjonarnym gabinecie weterynaryjnym;</w:t>
      </w:r>
    </w:p>
    <w:p>
      <w:pPr>
        <w:pStyle w:val="Tekstpodstawowy2"/>
        <w:ind w:right="-567" w:hanging="0"/>
        <w:jc w:val="both"/>
        <w:rPr/>
      </w:pPr>
      <w:r>
        <w:rPr/>
        <w:t>4) prowadzenie obserwacji zwierzęcia w przypadku pogryzienia  człowieka przez bezdomne zwierzę w celu wykluczenia wścieklizny lub innej choroby zakaźnej,</w:t>
      </w:r>
    </w:p>
    <w:p>
      <w:pPr>
        <w:pStyle w:val="Textbody1"/>
        <w:tabs>
          <w:tab w:val="clear" w:pos="708"/>
          <w:tab w:val="left" w:pos="285" w:leader="none"/>
        </w:tabs>
        <w:ind w:right="-567" w:hanging="0"/>
        <w:jc w:val="both"/>
        <w:rPr/>
      </w:pPr>
      <w:r>
        <w:rPr/>
        <w:t>5)  eutanazji zwierząt w przypadkach określonych ustawą o ochronie zwierząt,</w:t>
      </w:r>
    </w:p>
    <w:p>
      <w:pPr>
        <w:pStyle w:val="Textbody1"/>
        <w:spacing w:lineRule="auto" w:line="276"/>
        <w:ind w:right="-567" w:hanging="0"/>
        <w:rPr/>
      </w:pPr>
      <w:r>
        <w:rPr/>
        <w:t>6) pozostanie w gotowości do podjęcia całodobowej interwencji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2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ind w:right="-567" w:hanging="0"/>
        <w:jc w:val="both"/>
        <w:rPr/>
      </w:pPr>
      <w:r>
        <w:rPr/>
        <w:t>1.Strony ustalają, że czynności wymienione w § 1 podejmowane będą przez całą dobę, również</w:t>
        <w:br/>
        <w:t>w niedziele, święta i dni wolne od pracy, po telefonicznym  zgłoszeniu</w:t>
        <w:br/>
        <w:t>lub potwierdzeniu takiej potrzeby przez Zleceniodawcę, Policję, Straż Miejską, Państwową Straż Pożarną i Inspekcję Weterynaryjną. O wydaniu dyspozycji przez uprawnione organy Zleceniobiorca niezwłocznie informował będzie Zleceniodawcę.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ind w:right="-567" w:hanging="0"/>
        <w:jc w:val="both"/>
        <w:rPr/>
      </w:pPr>
      <w:r>
        <w:rPr/>
        <w:t>2.Realizacja usługi przez Zleceniobiorcę następować będzie niezwłocznie od chwili otrzymania dyspozycji od Zleceniodawcy lub służb wymienionych w ust. 1 lecz nie później niż 2 godziny</w:t>
        <w:br/>
        <w:t>od odebrania zgłoszenia.</w:t>
      </w:r>
    </w:p>
    <w:p>
      <w:pPr>
        <w:pStyle w:val="Textbody1"/>
        <w:tabs>
          <w:tab w:val="clear" w:pos="708"/>
          <w:tab w:val="left" w:pos="450" w:leader="none"/>
        </w:tabs>
        <w:spacing w:lineRule="auto" w:line="276"/>
        <w:ind w:right="-567" w:hanging="0"/>
        <w:jc w:val="center"/>
        <w:rPr/>
      </w:pPr>
      <w:r>
        <w:rPr/>
        <w:t>§ 3</w:t>
      </w:r>
    </w:p>
    <w:p>
      <w:pPr>
        <w:pStyle w:val="Textbody1"/>
        <w:tabs>
          <w:tab w:val="clear" w:pos="708"/>
          <w:tab w:val="left" w:pos="450" w:leader="none"/>
        </w:tabs>
        <w:spacing w:before="0" w:after="0"/>
        <w:ind w:right="-56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Konieczność świadczenia usług i sposób postępowania ze zwierzętami określa ustawa</w:t>
        <w:br/>
        <w:t xml:space="preserve"> z dnia 21 sierpnia 1997 r. o ochronie zwierząt (Dz. U. z 2022 r. poz. 752),</w:t>
      </w:r>
    </w:p>
    <w:p>
      <w:pPr>
        <w:pStyle w:val="Textbody1"/>
        <w:tabs>
          <w:tab w:val="clear" w:pos="708"/>
          <w:tab w:val="left" w:pos="450" w:leader="none"/>
        </w:tabs>
        <w:spacing w:before="0" w:after="0"/>
        <w:ind w:right="-567" w:hanging="0"/>
        <w:jc w:val="both"/>
        <w:rPr/>
      </w:pPr>
      <w:r>
        <w:rPr/>
        <w:t>oraz ustawa z dnia 11 marca 2004 r. o ochronie zdrowia zwierząt i zwalczaniu chorób zakaźnych zwierząt (Dz. U. z 2020 r. poz. 1421 z późn. zm.)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4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1 Środki medyczne, środki transportowe dopuszczone do użycia w transporcie zwierząt oraz materiały niezbędne do wykonania przedmiotu umowy zapewni</w:t>
        <w:br/>
        <w:t xml:space="preserve"> we własnym zakresie Zleceniobiorca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 xml:space="preserve">2.  </w:t>
      </w:r>
      <w:bookmarkStart w:id="1" w:name="__DdeLink__2179_1677971776"/>
      <w:r>
        <w:rPr/>
        <w:t>Zleceniobiorca zobowiązany jest posiadać</w:t>
      </w:r>
      <w:bookmarkEnd w:id="1"/>
      <w:r>
        <w:rPr/>
        <w:t xml:space="preserve"> kojec, w którym w przypadku pogryzienia człowieka przez bezdomne zwierzę prowadzona będzie obserwacja zwierzęcia w celu wykluczenia wścieklizny lub innej choroby zakaźnej, na podstawie decyzji wydanej przez Powiatowego Lekarza Weterynarii w Końskich</w:t>
      </w:r>
    </w:p>
    <w:p>
      <w:pPr>
        <w:pStyle w:val="Textbody1"/>
        <w:ind w:right="-567" w:hanging="0"/>
        <w:jc w:val="both"/>
        <w:rPr/>
      </w:pPr>
      <w:r>
        <w:rPr/>
        <w:t>3. Zleceniobiorca wykonujący usługę określoną w § 1  powinien być wyposażony</w:t>
        <w:br/>
        <w:t>w urządzenia i środki służące do wyłapywania oraz humanitarnego traktowania zwierząt 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5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Zleceniodawca zobowiązuje się do zapłaty na rzecz Zleceniobiorcy wynagrodzenia w wysokości: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1) interwencja polegająca na ocenie sytuacji, badaniu zwierzęcia, podjęciu działań leczniczych na miejscu zdarzenia oraz diagnostyka i leczenie przypadków interwencyjnych za jedno zwierzę: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 xml:space="preserve">a) badanie krwi   </w:t>
        <w:tab/>
        <w:tab/>
        <w:tab/>
        <w:tab/>
        <w:t xml:space="preserve">        - koszt  ………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 xml:space="preserve">b) badanie USG   </w:t>
        <w:tab/>
        <w:tab/>
        <w:tab/>
        <w:tab/>
        <w:t xml:space="preserve">        - koszt  ………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c) badanie RTG                                                     - koszt ………. 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d) podanie lekarstwa                                             - koszt ………. 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e) podanie znieczulenia                                         - koszt ……….  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f) chirurgiczne opracowanie rany</w:t>
        <w:tab/>
        <w:tab/>
        <w:t xml:space="preserve">        - koszt ……….. 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g) podjęcie interwencji na zgłoszenie wypadku</w:t>
      </w:r>
    </w:p>
    <w:p>
      <w:pPr>
        <w:pStyle w:val="Textbody1"/>
        <w:spacing w:lineRule="auto" w:line="276"/>
        <w:ind w:right="-56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komunikacyjnego lub innego zdarzenia            - koszt ………. 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h) operacja na kręgosłupie                                     - koszt ……….. 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i) operacja ortopedyczna kończyny                       - koszt ………..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j) operacja ortopedyczna miednicy                        - koszt ………..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k) test na choroby zakaźne                                     - koszt ……….  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l) szczepienie przeciwko wściekliźnie                   - koszt ….. zł brutto za 1 szczepionkę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ł) szczepienie przeciwko chorobom zakaźnym      -koszt …….. zł brutto za 1 szczepionkę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m) utylizacja zwłok dorosłych zwierząt                - koszt …………..zł brutto,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2) dojazd na miejsce w celu podjęcia interwencji – koszt  ..…… zł brutto za 1km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3) pobyt zwierzęcia w przypadkach tego wymagających na leczeniu stacjonarnym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w zakładzie            leczniczym – koszt .....………zł brutto za jedno zwierze za 1 dobę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4) eutanazja w przypadkach określonych ustawą o ochronie zwierząt :</w:t>
      </w:r>
    </w:p>
    <w:p>
      <w:pPr>
        <w:pStyle w:val="Textbody1"/>
        <w:numPr>
          <w:ilvl w:val="0"/>
          <w:numId w:val="11"/>
        </w:numPr>
        <w:spacing w:lineRule="auto" w:line="276"/>
        <w:ind w:left="283" w:right="-567" w:hanging="283"/>
        <w:jc w:val="both"/>
        <w:rPr/>
      </w:pPr>
      <w:r>
        <w:rPr/>
        <w:t>pies/suka</w:t>
        <w:tab/>
        <w:tab/>
        <w:tab/>
        <w:t xml:space="preserve">      – koszt za 1 szt........………………...…...zł brutto,</w:t>
      </w:r>
    </w:p>
    <w:p>
      <w:pPr>
        <w:pStyle w:val="Textbody1"/>
        <w:numPr>
          <w:ilvl w:val="0"/>
          <w:numId w:val="3"/>
        </w:numPr>
        <w:spacing w:lineRule="auto" w:line="276"/>
        <w:ind w:left="0" w:right="-567" w:hanging="0"/>
        <w:jc w:val="both"/>
        <w:rPr/>
      </w:pPr>
      <w:r>
        <w:rPr/>
        <w:t>kot/ kocica</w:t>
        <w:tab/>
        <w:tab/>
        <w:tab/>
        <w:t xml:space="preserve">      – koszt za 1 szt.......……………………...zł brutto,</w:t>
      </w:r>
    </w:p>
    <w:p>
      <w:pPr>
        <w:pStyle w:val="Textbody1"/>
        <w:numPr>
          <w:ilvl w:val="0"/>
          <w:numId w:val="3"/>
        </w:numPr>
        <w:spacing w:lineRule="auto" w:line="276"/>
        <w:ind w:left="0" w:right="-567" w:hanging="0"/>
        <w:jc w:val="both"/>
        <w:rPr/>
      </w:pPr>
      <w:r>
        <w:rPr/>
        <w:t>ślepy miot(uśpienie i utylizacja) – koszt za 1 ślepy miot.......……………...zł brutto,</w:t>
      </w:r>
    </w:p>
    <w:p>
      <w:pPr>
        <w:pStyle w:val="Textbody1"/>
        <w:numPr>
          <w:ilvl w:val="0"/>
          <w:numId w:val="5"/>
        </w:numPr>
        <w:spacing w:lineRule="auto" w:line="276"/>
        <w:ind w:left="0" w:right="-567" w:hanging="0"/>
        <w:jc w:val="both"/>
        <w:rPr/>
      </w:pPr>
      <w:r>
        <w:rPr/>
        <w:t>Ryczałt miesięczny za całodobową gotowość  do podjęcia interwencji – koszt …………..zł brutto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6.</w:t>
      </w:r>
    </w:p>
    <w:p>
      <w:pPr>
        <w:pStyle w:val="Textbody1"/>
        <w:spacing w:lineRule="auto" w:line="276"/>
        <w:ind w:right="-56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płata wynagrodzenia następować będzie na koniec każdego miesiąca w formie polecenia przelewu na konto Zleceniobiorcy w terminie 30 dni od dnia otrzymania faktury wraz z kartą                  informacyjną każdej wizyty określającą opis badania zwierzęcia, wykonane zabiegi oraz zastosowane leki 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7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 xml:space="preserve">1.Umowa obowiązywać będzie </w:t>
      </w:r>
      <w:r>
        <w:rPr>
          <w:b/>
          <w:bCs/>
        </w:rPr>
        <w:t>od dnia 01.01.2023 r. do dnia 31.12.2023 r.</w:t>
      </w:r>
      <w:r>
        <w:rPr/>
        <w:t xml:space="preserve"> i może być rozwiązana przez każdą ze stron z zachowaniem 3 miesięcznego terminu wypowiedzenia.</w:t>
        <w:br/>
        <w:t>Bieg wypowiedzenia rozpoczyna się z ostatnim dniem danego miesiąca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2.Umowa może być rozwiązana bez zachowania okresu wypowiedzenia w przypadku:</w:t>
      </w:r>
    </w:p>
    <w:p>
      <w:pPr>
        <w:pStyle w:val="Textbody1"/>
        <w:numPr>
          <w:ilvl w:val="0"/>
          <w:numId w:val="6"/>
        </w:numPr>
        <w:spacing w:lineRule="auto" w:line="276"/>
        <w:ind w:left="0" w:right="-567" w:hanging="0"/>
        <w:jc w:val="both"/>
        <w:rPr/>
      </w:pPr>
      <w:r>
        <w:rPr/>
        <w:t>porozumienia stron,</w:t>
      </w:r>
    </w:p>
    <w:p>
      <w:pPr>
        <w:pStyle w:val="Textbody1"/>
        <w:numPr>
          <w:ilvl w:val="0"/>
          <w:numId w:val="6"/>
        </w:numPr>
        <w:spacing w:lineRule="auto" w:line="276"/>
        <w:ind w:left="0" w:right="-567" w:hanging="0"/>
        <w:jc w:val="both"/>
        <w:rPr/>
      </w:pPr>
      <w:r>
        <w:rPr/>
        <w:t>niewykonania lub nieterminowego wykonania umowy,</w:t>
      </w:r>
    </w:p>
    <w:p>
      <w:pPr>
        <w:pStyle w:val="Textbody1"/>
        <w:numPr>
          <w:ilvl w:val="0"/>
          <w:numId w:val="6"/>
        </w:numPr>
        <w:spacing w:lineRule="auto" w:line="276"/>
        <w:ind w:left="0" w:right="-567" w:hanging="0"/>
        <w:jc w:val="both"/>
        <w:rPr/>
      </w:pPr>
      <w:r>
        <w:rPr/>
        <w:t>stwierdzenia niewywiązywania się przez Zleceniobiorcę z postanowień zawartych w § 2 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8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W razie rozwiązania umowy z przyczyn, o których mowa w § 7 ust.2  pkt 2 i 3 Zleceniobiorca zobowiązany będzie do zapłaty kary umownej w wysokości 2.000 zł. brutto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9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Zmiana warunków umowy wymaga formy pisemnej pod rygorem nieważności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10.</w:t>
      </w:r>
    </w:p>
    <w:p>
      <w:pPr>
        <w:pStyle w:val="Textbody1"/>
        <w:spacing w:lineRule="auto" w:line="276"/>
        <w:ind w:right="-56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 sprawach nieuregulowanych niniejszą umową będą miały zastosowanie przepisy Kodeksu Cywilnego, przepisy ustawy  </w:t>
      </w:r>
      <w:r>
        <w:rPr>
          <w:rFonts w:cs="Liberation Serif;Times New Roman" w:ascii="Liberation Serif;Times New Roman" w:hAnsi="Liberation Serif;Times New Roman"/>
        </w:rPr>
        <w:t xml:space="preserve">z dnia 21 sierpnia 1997 r. o ochronie zwierząt (Dz. U. z 2022  r. poz. 572. ), </w:t>
      </w:r>
      <w:r>
        <w:rPr/>
        <w:t xml:space="preserve"> oraz ustawa z dnia 11 marca 2004 r. o ochronie zdrowia zwierząt i zwalczaniu chorób zakaźnych zwierząt (Dz. U. z 2020 r. poz. 1421 z późn. zm.) 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11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Spory wynikłe na tle stosowania niniejszej umowy rozstrzygał będzie właściwy dla Zleceniodawcy Sąd Powszechny.</w:t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</w:r>
    </w:p>
    <w:p>
      <w:pPr>
        <w:pStyle w:val="Textbody1"/>
        <w:spacing w:lineRule="auto" w:line="276"/>
        <w:ind w:right="-567" w:hanging="0"/>
        <w:jc w:val="center"/>
        <w:rPr/>
      </w:pPr>
      <w:r>
        <w:rPr/>
        <w:t>§ 12.</w:t>
      </w:r>
    </w:p>
    <w:p>
      <w:pPr>
        <w:pStyle w:val="Textbody1"/>
        <w:spacing w:lineRule="auto" w:line="276"/>
        <w:ind w:right="-567" w:hanging="0"/>
        <w:jc w:val="both"/>
        <w:rPr/>
      </w:pPr>
      <w:r>
        <w:rPr/>
        <w:t>Umowę sporządzono w dwóch jednobrzmiących egzemplarzach po jednym dla każdej ze stron.</w:t>
      </w:r>
    </w:p>
    <w:p>
      <w:pPr>
        <w:pStyle w:val="Standard"/>
        <w:spacing w:lineRule="auto" w:line="276"/>
        <w:ind w:righ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ind w:right="-567" w:hanging="0"/>
        <w:rPr/>
      </w:pPr>
      <w:r>
        <w:rPr>
          <w:b/>
        </w:rPr>
        <w:t xml:space="preserve">  </w:t>
      </w:r>
      <w:r>
        <w:rPr>
          <w:b/>
        </w:rPr>
        <w:t xml:space="preserve">ZLECENIOBIORCA                                                                                                 ZLECENIODAWCA       </w:t>
      </w:r>
    </w:p>
    <w:p>
      <w:pPr>
        <w:pStyle w:val="Standard"/>
        <w:spacing w:lineRule="auto" w:line="276"/>
        <w:ind w:right="-567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right="-567" w:hanging="0"/>
        <w:rPr/>
      </w:pPr>
      <w:r>
        <w:rPr>
          <w:b/>
        </w:rPr>
        <w:t>……………………………                                                                                         …………………………</w:t>
      </w:r>
      <w:r>
        <w:rPr>
          <w:b/>
        </w:rPr>
        <w:t xml:space="preserve">..                                                                </w:t>
      </w:r>
    </w:p>
    <w:p>
      <w:pPr>
        <w:pStyle w:val="Standard"/>
        <w:spacing w:lineRule="auto" w:line="276"/>
        <w:ind w:right="-567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righ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ind w:right="-567" w:hanging="0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11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Andale Sans UI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ndale Sans UI" w:cs="Tahoma"/>
    </w:rPr>
  </w:style>
  <w:style w:type="character" w:styleId="WW8Num10z0">
    <w:name w:val="WW8Num10z0"/>
    <w:qFormat/>
    <w:rPr>
      <w:rFonts w:ascii="Times New Roman" w:hAnsi="Times New Roman" w:eastAsia="Arial Unicode MS" w:cs="Mang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Arial Unicode MS" w:cs="Mangal"/>
    </w:rPr>
  </w:style>
  <w:style w:type="character" w:styleId="WW8Num21z0">
    <w:name w:val="WW8Num21z0"/>
    <w:qFormat/>
    <w:rPr>
      <w:rFonts w:eastAsia="Arial Unicode MS" w:cs="Mangal"/>
    </w:rPr>
  </w:style>
  <w:style w:type="character" w:styleId="WW8Num30z0">
    <w:name w:val="WW8Num30z0"/>
    <w:qFormat/>
    <w:rPr>
      <w:rFonts w:ascii="Times New Roman" w:hAnsi="Times New Roman" w:eastAsia="Andale Sans UI" w:cs="Tahoma"/>
    </w:rPr>
  </w:style>
  <w:style w:type="character" w:styleId="WW8NumSt24z0">
    <w:name w:val="WW8NumSt24z0"/>
    <w:qFormat/>
    <w:rPr>
      <w:rFonts w:eastAsia="Arial Unicode MS" w:cs="Mang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nach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1:00Z</dcterms:created>
  <dc:creator>pracownik</dc:creator>
  <dc:description/>
  <cp:keywords/>
  <dc:language>en-US</dc:language>
  <cp:lastModifiedBy>Ewa Prasał</cp:lastModifiedBy>
  <cp:lastPrinted>2022-12-06T14:43:00Z</cp:lastPrinted>
  <dcterms:modified xsi:type="dcterms:W3CDTF">2022-12-06T13:43:00Z</dcterms:modified>
  <cp:revision>6</cp:revision>
  <dc:subject/>
  <dc:title>Znak: ZP</dc:title>
</cp:coreProperties>
</file>