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Znak: ZP. 271.2.79.2022.DS   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 xml:space="preserve">06.12.2022 </w:t>
      </w:r>
      <w:r>
        <w:rPr>
          <w:rFonts w:eastAsia="Times New Roman"/>
          <w:b/>
          <w:color w:val="000000"/>
          <w:lang w:eastAsia="ar-SA"/>
        </w:rPr>
        <w:t>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dławianie bezdomnych zwierząt z terenu Miasta i Gminy Końskie w 2023r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zedmiot zamówienia</w:t>
      </w:r>
      <w:r>
        <w:rPr/>
        <w:t xml:space="preserve">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Zakres prac obejmował będzie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odławianie bezdomnych zwierząt na zgłoszenie przedstawiciela Zleceniodawcy, Policji, Straży Miejskiej i służb weterynaryjnych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odłowienie wskazanego zwierzęcia (zwierząt) przez przeszkolonego pracownika przy użyciu własnego sprzętu nie stwarzającego zagrożenia dla jego życia i zdrowia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odebranie przez przeszkolonego pracownika, zwierzęcia (zwierząt) z miejsca wskazanego przez Zleceniodawcę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>przewiezienie zwierzęcia (zwierząt) do wskazanego przez Zleceniodawcę Schroniska dla Bezdomnych Zwierząt, do wskazanej lecznicy dla zwierząt na terenie Końskich lub w inne miejsce wskazane przez Zleceniodawcę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soby postępowania z bezdomnymi zwierzętami, w trakcie realizacji usługi nie mogą naruszać przepisów ustawy z dnia 21 sierpnia 1997 r. o ochronie zwierząt (Dz. U. z 2022 r. poz. 572) i jej aktów wykonawcz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leceniobiorca winien być wyposażony w urządzenia i środki służące do wyłapywania</w:t>
        <w:br/>
        <w:t>oraz humanitarnego traktowania zwierząt takie jak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chwytak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sieć na obręczy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siatka weterynaryjna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smycze, kagańce, rękawice ochronne itp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Wyłapane zwierzęta winny być przewożone środkiem transportu spełniającym warunki, o których mowa w art. 24 ust. 1 ustawy z dnia 21 sierpnia 1997 r. o ochronie zwierząt (Dz. U.  z 2022 r. poz. 572) dopuszczonym do użycia w transporcie zwierząt na podstawie decyzji i Powiatowego Lekarza Weterynarii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omoc lekarsko – weterynaryjną zapewni Zleceniodawca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Szczegółowe warunki wymagane od wykonawców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aktualne zaświadczenie potwierdzające kwalifikacje osób, które transportują zwierzęta środkami transportu drogowego /Rozporządzenie Ministra Rolnictwa i Rozwoju Wsi z dnia 18 maja 2007 r. w sprawie powołania komisji egzaminacyjnej , która przeprowadza egzamin kończący szkolenia osób wykonujących czynności w zakresie transportu lub obsługi zwierząt (Dz. U. z 2007 r., Nr 98, poz. 654)- </w:t>
      </w:r>
      <w:r>
        <w:rPr>
          <w:b/>
          <w:lang w:val="en-US"/>
        </w:rPr>
        <w:t>skan zaświadczenia należy dołączyć do ofert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/>
          <w:b/>
        </w:rPr>
      </w:pPr>
      <w:r>
        <w:rPr/>
        <w:t xml:space="preserve">decyzja Powiatowego Lekarza Weterynarii o dopuszczeniu środka transportu do użycia w transporcie zwierząt – </w:t>
      </w:r>
      <w:r>
        <w:rPr>
          <w:b/>
        </w:rPr>
        <w:t>skan decyzji należy dołączyć do ofert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ę można przekazać pisemnie lub drogą elektroniczną do dnia </w:t>
      </w:r>
      <w:r>
        <w:rPr>
          <w:b/>
          <w:lang w:val="pl-PL"/>
        </w:rPr>
        <w:t>12.12.2022 r.</w:t>
      </w:r>
      <w:r>
        <w:rPr>
          <w:b/>
        </w:rPr>
        <w:t xml:space="preserve"> 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01.01.2023r. do 31.12.2023 r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Cenę oferty należy podać w „Formularzu ofertowym” (załącznik nr 1). Wykonawca określi  cenę brutto  za wykonanie przedmiotowego zadania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Zamawiający wybierze wykonawcę, który zaoferował najniższą cenę ofertową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(załącznik nr 2).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u w:val="single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en-US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pl-P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Załącznik nr 1 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/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dławianie bezdomnych zwierząt z terenu Miasta i Gminy Końskie w 2023r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………………………………………………………………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w cenie: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8.00 – 22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 1 psa w godzinach od 22.00 – 8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 </w:t>
      </w:r>
      <w:r>
        <w:rPr>
          <w:rFonts w:cs="Times New Roman"/>
        </w:rPr>
        <w:t>za wyłapanie 1 kot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 godzinach od 8.00 – 22.00 w dni powszednie (od poniedziałku do piątku)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 za odłowienie 1 kota w godzinach od 22.00 – 8.00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>..... zł. brutto</w:t>
      </w:r>
      <w:r>
        <w:rPr>
          <w:rFonts w:cs="Times New Roman"/>
        </w:rPr>
        <w:t xml:space="preserve"> za odłowienie1 kota  w godzinach od 8.00 – 22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..... zł. brutto </w:t>
      </w:r>
      <w:r>
        <w:rPr>
          <w:rFonts w:cs="Times New Roman"/>
        </w:rPr>
        <w:t>z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łowienie 1 kota w godzinach od 22.00 – 8.00 w soboty, niedziele i dni wolne urzędowo od pracy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………</w:t>
      </w:r>
      <w:r>
        <w:rPr>
          <w:rFonts w:cs="Times New Roman"/>
          <w:b/>
          <w:bCs/>
        </w:rPr>
        <w:t>..... zł. brutto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za odebranie </w:t>
      </w:r>
      <w:r>
        <w:rPr>
          <w:rFonts w:cs="Times New Roman"/>
        </w:rPr>
        <w:t>1 zwierzęcia (psa, kota) z miejsca wskazanego przez Zleceniodawcę w dni powszednie (od poniedziałku do piątku),</w:t>
      </w:r>
    </w:p>
    <w:p>
      <w:pPr>
        <w:pStyle w:val="Tekstpodstawowy21"/>
        <w:numPr>
          <w:ilvl w:val="0"/>
          <w:numId w:val="3"/>
        </w:numPr>
        <w:ind w:left="426" w:hanging="284"/>
        <w:jc w:val="both"/>
        <w:rPr>
          <w:rFonts w:cs="Times New Roman"/>
        </w:rPr>
      </w:pPr>
      <w:r>
        <w:rPr>
          <w:b/>
          <w:bCs/>
        </w:rPr>
        <w:t>………</w:t>
      </w:r>
      <w:r>
        <w:rPr>
          <w:b/>
          <w:bCs/>
        </w:rPr>
        <w:t>..... zł. brutto</w:t>
      </w:r>
      <w:r>
        <w:rPr/>
        <w:t xml:space="preserve"> za 1 km transportu wyłapanego lub odebranego z miejsca wskazanego przez Zleceniodawcę zwierzęcia (zwierząt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a mojej oferty wynosi: ………………….zł brutt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suma pozycji od a – j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  <w:r>
        <w:br w:type="page"/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A NR …………………..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warta w dniu …........……….……….......2022 r. pomiędzy Gminą Końskie,</w:t>
        <w:br/>
        <w:t xml:space="preserve">26-200 Końskie ul. Partyzantów 1 NIP 658-187-28-38, REGON 291009797 zwaną dalej „Zleceniodawcą” reprezentowaną przez: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Burmistrza Miasta i Gminy – Krzysztofa Obratańskiego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rzy kontrasygnacie Skarbnika Miasta i Gminy – Beaty Lis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a …........................................................ NIP.................... ...REGON............................ zwanym dalej „Zleceniobiorcą” reprezentowanym przez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</w:t>
      </w:r>
      <w:r>
        <w:rPr>
          <w:rFonts w:eastAsia="Times New Roman"/>
          <w:color w:val="000000"/>
          <w:lang w:val="pl-PL"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 treści następującej:`</w:t>
      </w:r>
    </w:p>
    <w:p>
      <w:pPr>
        <w:pStyle w:val="Normal"/>
        <w:widowControl/>
        <w:suppressAutoHyphens w:val="false"/>
        <w:ind w:left="397" w:hanging="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ind w:left="397" w:hanging="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Zleceniodawca zleca, a Zleceniobiorca przyjmuje do realizacji świadczenie usługi polegającej</w:t>
        <w:br/>
        <w:t>na odłowieniu w 2023 r. bezdomnych zwierząt, a w szczególności psów i kotów, z terenu Miasta i Gminy Końskie w dni powszednie oraz w soboty, niedziele i dni wolne urzędowo od pracy,</w:t>
        <w:br/>
        <w:t>w skład której wchodzić będzie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dłowienie wskazanego zwierzęcia (zwierząt) przez przeszkolonego pracownika przy użyciu własnego sprzętu nie stwarzającego zagrożenia dla jego życia i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debranie przez przeszkolonego pracownika, zwierzęcia (zwierząt) z miejsca wskazanego przez Zleceniodawcę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przewiezienie zwierzęcia (zwierząt) do wskazanego przez Zleceniodawcę Schroniska </w:t>
        <w:br/>
        <w:t>dla Bezdomnych Zwierząt, do wskazanej lecznicy dla zwierząt na terenie Końskich</w:t>
        <w:br/>
        <w:t>lub w inne miejsce wskazane przez Zleceniodawcę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leceniobiorca gwarantuje, że warunki i sposoby postępowania z bezdomnymi zwierzętami,w trakcie realizacji usługi nie będą naruszały przepisów ustawy z dnia</w:t>
        <w:br/>
        <w:t>21 sierpnia 1997 r. o ochronie zwierząt (Dz. U. z 2022 r. poz. 572) i jej aktów wykonawcz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leceniobiorca ponosi pełną odpowiedzialność za naruszenie przepisów określonych w ust. 1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celu właściwej realizacji usługi przyjętej do wykonania Zleceniobiorca zobowiązuje się przewozić wyłapane zwierzęta środkiem transportu spełniającym warunki, zgodnie z art. 24 i 24a ustawy z dnia 21 sierpnia 1997 r. o ochronie zwierząt (Dz. U. z 2022 r. poz. 572) dopuszczonym do użycia w transporcie zwierząt na podstawie decyzji Powiatowego Lekarza Weterynarii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omoc lekarsko – weterynaryjną zapewni Zleceniodawca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Usługi wykonywane będą na podstawie dyspozycji wydawanych przez Zleceniodawcę, Policję, Straż Miejską, Państwową Straż Pożarną i Inspekcję Weterynaryjną. O wydaniu stosownych dyspozycji przez uprawnione podmioty Zleceniobiorca będzie niezwłocznie informował Zleceniodaw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Realizacja usługi przez Zleceniobiorcę następować będzie niezwłocznie od chwili otrzymania dyspozycji od Zleceniodawcy lub służb wymienionych w ust. 1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5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O fakcie wyłapania lub odebrania z miejsca wskazanego przez Zleceniodawcę zwierzęcia (zwierząt) Zleceniobiorca niezwłocznie powiadomi Zleceniodawcę, informując kto wydał</w:t>
        <w:br/>
        <w:t xml:space="preserve">dyspozycję oraz jakie i komu zwierzę zostało przekazane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6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a wykonanie usługi o której mowa w § 1 pkt.1 Zleceniodawca zobowiązuje się zapłacić</w:t>
        <w:br/>
        <w:t>Zleceniobiorcy wynagrodzenie w kwocie 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8.00 – 22.00 w dni powszednie (od poniedziałku do piątku)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b/>
          <w:bCs/>
          <w:color w:val="000000"/>
          <w:lang w:val="pl-PL" w:eastAsia="pl-PL"/>
        </w:rPr>
        <w:t>............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22.00 – 8.00 w dni powszednie (od poniedziałku do piątku)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8.00 – 22.00 w soboty, niedziele i dni wolne urzędowo od pracy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 1 psa w godzinach od 22.00 – 8.00 w soboty, niedziele i dni wolne urzędowo od pracy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 xml:space="preserve">..... zł brutto </w:t>
      </w:r>
      <w:r>
        <w:rPr>
          <w:rFonts w:eastAsia="Times New Roman"/>
          <w:color w:val="000000"/>
          <w:lang w:val="pl-PL" w:eastAsia="pl-PL"/>
        </w:rPr>
        <w:t>za wyłapanie 1 kota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w godzinach od 8.00 – 22.00 w dni powszednie (od poniedziałku do piątku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. brutto</w:t>
      </w:r>
      <w:r>
        <w:rPr>
          <w:rFonts w:eastAsia="Times New Roman"/>
          <w:color w:val="000000"/>
          <w:lang w:val="pl-PL" w:eastAsia="pl-PL"/>
        </w:rPr>
        <w:t xml:space="preserve"> za odłowienie 1 kota w godzinach od 22.00 – 8.00 w dni powszednie (od poniedziałku do piątku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>..... zł brutto</w:t>
      </w:r>
      <w:r>
        <w:rPr>
          <w:rFonts w:eastAsia="Times New Roman"/>
          <w:color w:val="000000"/>
          <w:lang w:val="pl-PL" w:eastAsia="pl-PL"/>
        </w:rPr>
        <w:t xml:space="preserve"> za odłowienie1 kota w godzinach od 8.00 – 22.00 w soboty, niedziele i dni wolne urzędowo od pracy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/>
          <w:color w:val="000000"/>
          <w:lang w:val="pl-PL" w:eastAsia="pl-PL"/>
        </w:rPr>
        <w:t>………</w:t>
      </w:r>
      <w:r>
        <w:rPr>
          <w:rFonts w:eastAsia="Times New Roman"/>
          <w:b/>
          <w:bCs/>
          <w:color w:val="000000"/>
          <w:lang w:val="pl-PL" w:eastAsia="pl-PL"/>
        </w:rPr>
        <w:t xml:space="preserve">..... zł brutto </w:t>
      </w:r>
      <w:r>
        <w:rPr>
          <w:rFonts w:eastAsia="Times New Roman"/>
          <w:color w:val="000000"/>
          <w:lang w:val="pl-PL" w:eastAsia="pl-PL"/>
        </w:rPr>
        <w:t>za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odłowienie 1 kota w godzinach od 22.00 – 8.00 w soboty, niedziele i dni wolne urzędowo od prac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eastAsia="Times New Roman"/>
          <w:color w:val="000000"/>
          <w:lang w:val="pl-PL" w:eastAsia="pl-PL"/>
        </w:rPr>
        <w:t>.….......</w:t>
      </w:r>
      <w:r>
        <w:rPr>
          <w:rFonts w:eastAsia="Times New Roman"/>
          <w:b/>
          <w:bCs/>
          <w:color w:val="000000"/>
          <w:lang w:val="pl-PL" w:eastAsia="pl-PL"/>
        </w:rPr>
        <w:t>.. zł brutto -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 xml:space="preserve">za odebranie </w:t>
      </w:r>
      <w:r>
        <w:rPr>
          <w:rFonts w:eastAsia="Times New Roman"/>
          <w:color w:val="000000"/>
          <w:lang w:val="pl-PL" w:eastAsia="pl-PL"/>
        </w:rPr>
        <w:t>1 zwierzęcia (psa, kota) z miejsca wskazanego</w:t>
        <w:br/>
        <w:t>przez Zleceniodawcę w dni powszednie (od poniedziałku do piątku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Za wykonanie usługi, o której mowa w § 1 pkt. 1 i 2 </w:t>
      </w:r>
      <w:r>
        <w:rPr>
          <w:rFonts w:eastAsia="Times New Roman"/>
          <w:b/>
          <w:bCs/>
          <w:color w:val="000000"/>
          <w:lang w:val="pl-PL" w:eastAsia="pl-PL"/>
        </w:rPr>
        <w:t>………..... zł brutto</w:t>
      </w:r>
      <w:r>
        <w:rPr>
          <w:rFonts w:eastAsia="Times New Roman"/>
          <w:color w:val="000000"/>
          <w:lang w:val="pl-PL" w:eastAsia="pl-PL"/>
        </w:rPr>
        <w:t xml:space="preserve"> za 1 km transportu wyłapanego lub odebranego z miejsca wskazanego przez Zleceniodawcę zwierzęcia (zwierząt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yłapanie szczeniąt lub kociąt oraz ślepych miotów będących przy dorosłym zwierzęciu bez względu na ich ilość traktuje się jako wyłapanie jednego dorosłego zwierzęc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Należność za wykonanie usługi płatna będzie na koniec każdego miesiąca w formie polecenia przelewu w terminie 30 dni od przedłożenia faktury wraz z </w:t>
      </w:r>
      <w:r>
        <w:rPr>
          <w:rFonts w:eastAsia="Times New Roman"/>
          <w:lang w:val="pl-PL" w:eastAsia="pl-PL"/>
        </w:rPr>
        <w:t>zestawieniem odłowionych zwierząt na terenie gminy Końskie – załącznik numer 1 do umowy</w:t>
      </w:r>
    </w:p>
    <w:p>
      <w:pPr>
        <w:pStyle w:val="Normal"/>
        <w:widowControl/>
        <w:suppressAutoHyphens w:val="false"/>
        <w:ind w:left="360" w:hanging="36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7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color w:val="000000"/>
          <w:lang w:val="pl-PL" w:eastAsia="pl-PL"/>
        </w:rPr>
        <w:t xml:space="preserve">Umowa zawarta jest na okres </w:t>
      </w:r>
      <w:r>
        <w:rPr>
          <w:rFonts w:eastAsia="Times New Roman"/>
          <w:b/>
          <w:bCs/>
          <w:color w:val="000000"/>
          <w:lang w:val="pl-PL" w:eastAsia="pl-PL"/>
        </w:rPr>
        <w:t>od dnia 01.01.2023 r. do dnia 31.12.2023 r.</w:t>
      </w:r>
      <w:r>
        <w:rPr>
          <w:rFonts w:eastAsia="Times New Roman"/>
          <w:color w:val="000000"/>
          <w:lang w:val="pl-PL" w:eastAsia="pl-PL"/>
        </w:rPr>
        <w:t xml:space="preserve"> może być rozwiązana przez każdą ze stron z zachowaniem 3 miesięcznego terminu wypowiedzenia</w:t>
        <w:br/>
        <w:t>ze skutkiem na koniec miesiąca kalendarzow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Umowa może być rozwiązana bez zachowania okresu wypowiedzenia w przypadku: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orozumienia stron,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niewykonania lub nieterminowego wykonania umowy,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stwierdzenia nie wywiązywania się przez Zleceniobiorcę z postanowień zawartych</w:t>
        <w:br/>
        <w:t>w § 2 ust. 1- 3 oraz w § 4 ust. 2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8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razie rozwiązania umowy z przyczyn, o których mowa w § 7 ust. 2 lit. b) i c) Zleceniobiorca zobowiązany będzie do zapłaty kary umownej w wysokości 2.000 zł. brutto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9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miana warunków umowy wymaga formy pisemnej pod rygorem nieważności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0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 sprawach nieuregulowanych niniejszą umową będą miały zastosowanie przepisy Kodeksu Cywilnego oraz ustawy z dnia 21 sierpnia 1997 r. o ochronie zwierząt (Dz. U. z 2022 r. poz. 572.)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1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pory wynikłe na tle stosowania niniejszej umowy rozstrzygał będzie właściwy dla Zleceniodawcy Sąd Powszechn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§ 12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Umowę sporządzono w dwóch jednobrzmiących egzemplarzach po jednym dla każdej ze stron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 xml:space="preserve">ZLECENIOBIORCA </w:t>
        <w:tab/>
        <w:tab/>
        <w:tab/>
        <w:tab/>
        <w:tab/>
        <w:tab/>
        <w:t>ZLECENIODAWCA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color w:val="000000"/>
          <w:lang w:val="pl-PL" w:eastAsia="pl-PL"/>
        </w:rPr>
        <w:t>..................................................... …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 w:before="280" w:after="0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 w:before="280" w:after="0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 w:before="280" w:after="0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  <w:r>
        <w:br w:type="page"/>
      </w:r>
    </w:p>
    <w:p>
      <w:pPr>
        <w:pStyle w:val="Normal"/>
        <w:widowControl/>
        <w:suppressAutoHyphens w:val="false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 xml:space="preserve">Załącznik nr 1 </w:t>
      </w:r>
    </w:p>
    <w:p>
      <w:pPr>
        <w:pStyle w:val="Normal"/>
        <w:widowControl/>
        <w:suppressAutoHyphens w:val="false"/>
        <w:ind w:left="6373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do umowy nr ....................</w:t>
      </w:r>
    </w:p>
    <w:p>
      <w:pPr>
        <w:pStyle w:val="Normal"/>
        <w:widowControl/>
        <w:suppressAutoHyphens w:val="false"/>
        <w:ind w:left="6373" w:hanging="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z dnia 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Zestawienie odłowionych zwierząt na terenie gminy Końskie</w:t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w miesiącu ............................... 2023r.</w:t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tbl>
      <w:tblPr>
        <w:tblW w:w="95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167"/>
        <w:gridCol w:w="2094"/>
        <w:gridCol w:w="1232"/>
        <w:gridCol w:w="1878"/>
        <w:gridCol w:w="924"/>
        <w:gridCol w:w="1786"/>
      </w:tblGrid>
      <w:tr>
        <w:trPr>
          <w:tblHeader w:val="true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Lp.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Data wyłapania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Miejsce wyłapani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Gatunek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Maść /rasa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Ilość sztu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  <w:t>Osoba zgłaszając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val="pl-PL" w:eastAsia="pl-PL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A"/>
                <w:lang w:val="pl-PL" w:eastAsia="pl-PL"/>
              </w:rPr>
              <w:t>RAZEM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A"/>
                <w:lang w:val="pl-PL" w:eastAsia="pl-PL"/>
              </w:rPr>
            </w:pPr>
            <w:r>
              <w:rPr>
                <w:rFonts w:eastAsia="Times New Roman"/>
                <w:color w:val="00000A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4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before="280" w:after="119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……</w:t>
      </w:r>
      <w:r>
        <w:rPr>
          <w:rFonts w:eastAsia="Times New Roman"/>
          <w:lang w:val="pl-PL" w:eastAsia="pl-PL"/>
        </w:rPr>
        <w:t>.........................................</w:t>
      </w:r>
    </w:p>
    <w:p>
      <w:pPr>
        <w:pStyle w:val="Normal"/>
        <w:widowControl/>
        <w:suppressAutoHyphens w:val="false"/>
        <w:spacing w:before="280" w:after="119"/>
        <w:jc w:val="right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pieczęć i podpis Wykonawcy</w:t>
      </w:r>
    </w:p>
    <w:p>
      <w:pPr>
        <w:pStyle w:val="Normal"/>
        <w:widowControl/>
        <w:suppressAutoHyphens w:val="false"/>
        <w:spacing w:before="280" w:after="0"/>
        <w:ind w:left="4956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napToGrid w:val="true"/>
      <w:spacing w:before="240" w:after="60"/>
      <w:textAlignment w:val="baseline"/>
      <w:outlineLvl w:val="2"/>
    </w:pPr>
    <w:rPr>
      <w:rFonts w:ascii="Arial" w:hAnsi="Arial" w:eastAsia="Andale Sans UI" w:cs="Arial"/>
      <w:b/>
      <w:bCs/>
      <w:i/>
      <w:kern w:val="2"/>
      <w:sz w:val="26"/>
      <w:szCs w:val="26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Standard"/>
    <w:qFormat/>
    <w:pPr>
      <w:snapToGrid w:val="true"/>
    </w:pPr>
    <w:rPr>
      <w:rFonts w:eastAsia="Arial Unicode MS" w:cs="Mangal"/>
      <w:color w:val="00000A"/>
      <w:sz w:val="24"/>
      <w:szCs w:val="24"/>
      <w:lang w:eastAsia="zh-CN" w:bidi="hi-IN"/>
    </w:rPr>
  </w:style>
  <w:style w:type="paragraph" w:styleId="Nagwek31">
    <w:name w:val="Nagłówek 31"/>
    <w:qFormat/>
    <w:pPr>
      <w:keepNext w:val="true"/>
      <w:widowControl w:val="false"/>
      <w:suppressAutoHyphens w:val="true"/>
      <w:bidi w:val="0"/>
      <w:spacing w:lineRule="auto" w:line="276" w:before="240" w:after="60"/>
    </w:pPr>
    <w:rPr>
      <w:rFonts w:ascii="Arial" w:hAnsi="Arial" w:eastAsia="Calibri" w:cs="Arial"/>
      <w:b/>
      <w:bCs/>
      <w:i/>
      <w:color w:val="auto"/>
      <w:sz w:val="26"/>
      <w:szCs w:val="26"/>
      <w:lang w:val="pl-PL" w:eastAsia="zh-CN"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rFonts w:eastAsia="Times New Roman"/>
      <w:color w:val="00000A"/>
      <w:lang w:val="pl-PL"/>
    </w:rPr>
  </w:style>
  <w:style w:type="paragraph" w:styleId="Western2">
    <w:name w:val="western2"/>
    <w:basedOn w:val="Normal"/>
    <w:qFormat/>
    <w:pPr>
      <w:widowControl/>
      <w:suppressAutoHyphens w:val="false"/>
      <w:spacing w:before="280" w:after="0"/>
      <w:jc w:val="center"/>
    </w:pPr>
    <w:rPr>
      <w:rFonts w:eastAsia="Times New Roman"/>
      <w:b/>
      <w:bCs/>
      <w:i/>
      <w:iCs/>
      <w:color w:val="00000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2:00Z</dcterms:created>
  <dc:creator>pracownik</dc:creator>
  <dc:description/>
  <cp:keywords/>
  <dc:language>en-US</dc:language>
  <cp:lastModifiedBy>Dorota Sęga</cp:lastModifiedBy>
  <cp:lastPrinted>2022-12-06T14:13:00Z</cp:lastPrinted>
  <dcterms:modified xsi:type="dcterms:W3CDTF">2022-12-06T13:15:00Z</dcterms:modified>
  <cp:revision>32</cp:revision>
  <dc:subject/>
  <dc:title>Znak: ZP</dc:title>
</cp:coreProperties>
</file>