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WZÓR UMOWY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color w:val="000000"/>
          <w:sz w:val="23"/>
          <w:szCs w:val="23"/>
        </w:rPr>
        <w:t xml:space="preserve">zawarta w dniu </w:t>
      </w:r>
      <w:r>
        <w:rPr>
          <w:bCs/>
          <w:color w:val="000000"/>
          <w:sz w:val="23"/>
          <w:szCs w:val="23"/>
        </w:rPr>
        <w:t>..........................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 Końskich, pomiędzy: </w:t>
      </w:r>
    </w:p>
    <w:p>
      <w:pPr>
        <w:pStyle w:val="Default"/>
        <w:spacing w:lineRule="auto" w:line="360"/>
        <w:rPr/>
      </w:pPr>
      <w:r>
        <w:rPr>
          <w:b/>
        </w:rPr>
        <w:t>Gminą Końskie</w:t>
      </w:r>
      <w:r>
        <w:rPr/>
        <w:t xml:space="preserve"> </w:t>
      </w:r>
      <w:r>
        <w:rPr>
          <w:b/>
        </w:rPr>
        <w:t>z siedzibą w Końskich przy ul. Partyzantów 1, 26 – 200 Końskie,</w:t>
      </w:r>
      <w:r>
        <w:rPr/>
        <w:t xml:space="preserve">  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/>
        <w:t>NIP 6581872838, Regon 291009797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reprezentowaną przez: </w:t>
      </w:r>
    </w:p>
    <w:p>
      <w:pPr>
        <w:pStyle w:val="Normal"/>
        <w:spacing w:lineRule="auto" w:line="360"/>
        <w:jc w:val="both"/>
        <w:rPr/>
      </w:pPr>
      <w:r>
        <w:rPr/>
        <w:t>Burmistrza Miasta i Gminy Końskie – Krzysztofa Obratańskiego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/>
        <w:t>przy kontrasygnacie Beaty Lis – Skarbnika Miasta i Gminy Końskie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zwaną dalej </w:t>
      </w:r>
      <w:r>
        <w:rPr>
          <w:b/>
          <w:bCs/>
          <w:color w:val="000000"/>
          <w:sz w:val="23"/>
          <w:szCs w:val="23"/>
        </w:rPr>
        <w:t>Zamawiającym</w:t>
      </w:r>
      <w:r>
        <w:rPr>
          <w:color w:val="000000"/>
          <w:sz w:val="23"/>
          <w:szCs w:val="23"/>
        </w:rPr>
        <w:t xml:space="preserve">,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 siedzibą w 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l. 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NIP …………………………………………………………………………………………………..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REGON …………………………………………………………………………………………….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prezentowanym przez: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zwanym dalej </w:t>
      </w:r>
      <w:r>
        <w:rPr>
          <w:b/>
          <w:bCs/>
          <w:color w:val="000000"/>
          <w:sz w:val="23"/>
          <w:szCs w:val="23"/>
        </w:rPr>
        <w:t>OPERATOREM/WYKONAWCĄ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bCs/>
          <w:color w:val="000000"/>
          <w:sz w:val="23"/>
          <w:szCs w:val="23"/>
        </w:rPr>
        <w:t>Przedmiot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3"/>
          <w:szCs w:val="22"/>
        </w:rPr>
      </w:pPr>
      <w:r>
        <w:rPr/>
        <w:t>Przedmiotem Umowy jest świadczenie usług pocztowych w obrocie krajowym i zagranicznym w zakresie przyjmowania, przemieszczania i doręczania przesyłek pocztowych (listowych i paczek pocztowych)</w:t>
      </w:r>
      <w:r>
        <w:rPr>
          <w:i/>
        </w:rPr>
        <w:t xml:space="preserve"> </w:t>
      </w:r>
      <w:r>
        <w:rPr/>
        <w:t>oraz ewentualnych ich zwrotów na rzecz Urzędu Miasta i Gminy w Końskich w następujących formatach: S, M, 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3"/>
          <w:szCs w:val="22"/>
        </w:rPr>
      </w:pPr>
      <w:r>
        <w:rPr>
          <w:rFonts w:eastAsia="TimesNewRoman;Times New Roman"/>
          <w:sz w:val="23"/>
          <w:szCs w:val="22"/>
        </w:rPr>
        <w:t>Przez przesyłki pocztowe będące przedmiotem zamówienia rozumie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;Times New Roman"/>
          <w:sz w:val="23"/>
          <w:szCs w:val="22"/>
        </w:rPr>
      </w:pPr>
      <w:r>
        <w:rPr>
          <w:rFonts w:eastAsia="TimesNewRoman;Times New Roman"/>
          <w:sz w:val="23"/>
          <w:szCs w:val="22"/>
        </w:rPr>
        <w:t>przesyłki listowe nierejestrowane krajowe i zagrani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rFonts w:eastAsia="TimesNewRoman;Times New Roman"/>
          <w:sz w:val="23"/>
          <w:szCs w:val="22"/>
        </w:rPr>
        <w:t>przesyłki listowe rejestrowane nadane i doręczone za pokwitowaniem lub potwierdzeniem odbioru krajowe i zagraniczne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3"/>
          <w:szCs w:val="23"/>
        </w:rPr>
        <w:t>Szczegółowy opis przedmiotu zamówienia niniejszej umowy z uwzględnieniem zasad jego realizacji zawiera załącznik nr 1 (SWZ) do niniejszej umowy, stanowiący jej integralną część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az orientacyjnych ilości poszczególnych przesyłek stanowi załącznik nr 2 do niniejszej umowy – formularz cenowy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ktualny cennik usług Operatora stanowi Załącznik nr 3 do niniejszej umowy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</w:rPr>
      </w:pPr>
      <w:r>
        <w:rPr>
          <w:b/>
        </w:rPr>
        <w:t>§ 2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Czas obowiązywania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mowa zostaje zawarta na czas określony od dnia 02.01.2023 r. do </w:t>
      </w:r>
      <w:r>
        <w:rPr>
          <w:color w:val="000000"/>
        </w:rPr>
        <w:t>dnia 31.12.2023 r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Odpowiedzialnym za monitorowanie wykorzystania środków w ramach maksymalnej wartości umowy Strony czynią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/>
          <w:b/>
        </w:rPr>
      </w:pPr>
      <w:r>
        <w:rPr/>
        <w:t>Zamawiający zastrzega sobie możliwość wcześniejszego wypowiedzenia umowy z miesięcznym okresem wypowiedzenia, w przypadku nierzetelnego wykonywania umowy przez Operatora. Wypowiedzenie umowy może nastąpić jedynie w formie pisemnej pod rygorem nieważnoś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artość umowy oraz warunki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Szacunkową wartość umowy uważa się kwotę: …………….. brutto (słownie: 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Wykonawca otrzyma wynagrodzenie za faktyczną ilość nadanych przesyłek (listów), wycenioną po stawkach podanych w Formularzu ofertowym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284" w:hanging="0"/>
        <w:jc w:val="both"/>
        <w:rPr/>
      </w:pPr>
      <w:r>
        <w:rPr/>
        <w:t>3.</w:t>
        <w:tab/>
        <w:t xml:space="preserve">Za okres rozliczeniowy przyjmuje się jeden miesiąc kalendarzowy. Do dnia 7-go </w:t>
        <w:tab/>
        <w:t xml:space="preserve">każdego miesiąca Operator wystawi fakturę VAT wraz ze specyfikacją wykonanych </w:t>
        <w:tab/>
        <w:t>usług, płatną przelewem w terminie 21 dni od daty jej wysta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TimesNewRoman;Times New Roman"/>
          <w:sz w:val="23"/>
          <w:szCs w:val="22"/>
        </w:rPr>
      </w:pPr>
      <w:r>
        <w:rPr/>
        <w:t>Podstawą obliczenia należności będzie suma opłat za przesyłki faktycznie nadane lub zwrócone z powodu braku możliwości ich doręczenia w okresie rozliczeniowym, potwierdzona co do ich liczby i wagi na podstawie dokumentów nadawczych lub oddawczych, przy czym obowiązywać będą ceny jednostkowe podane w formularzu cenowym.</w:t>
      </w:r>
      <w:r>
        <w:rPr>
          <w:color w:val="000000"/>
        </w:rPr>
        <w:t xml:space="preserve"> Zamawiający</w:t>
      </w:r>
      <w:r>
        <w:rPr/>
        <w:t xml:space="preserve"> dopuszcza zmianę cen jednostkowych brutto poszczególnych pozycji wpisanych przez Operatora w formularzu cenowym oferty pod warunkiem zatwierdzenia zmian cen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TimesNewRoman;Times New Roman"/>
          <w:sz w:val="23"/>
          <w:szCs w:val="22"/>
        </w:rPr>
        <w:t xml:space="preserve">W przypadku nadania przez Zamawiającego przesyłek nieujętych (nie wycenionych) w formularzu cenowym podstawą rozliczeń będą ceny z aktualnego cennika usług Operatora, który będzie stanowił załącznik nr 3 do umowy. Na Operatorze spoczywa obowiązek każdorazowego dostarczania Zamawiającemu aktualnego (tj. po zmianach) cennika usłu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TimesNewRoman;Times New Roman"/>
          <w:sz w:val="23"/>
          <w:szCs w:val="22"/>
        </w:rPr>
        <w:t>W przypadku przesyłek, które nie są rejestrowane – ilość i waga przyjętych przesyłek, stwierdzona będzie na podstawie zestawienia nadanych przesyłek, sporządzonego przez Zamawiającego i potwierdzona przez placówkę Operatora. Natomiast zestawienie przesyłek, które nie są rejestrowane – ilość i waga zwróconych przesyłek, stwierdzona będzie na podstawie zestawienia zwróconych przesyłek, sporządzonego przez placówkę Oper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Za usługi, z których Zamawiający skorzystał w danym miesiącu, ujęte w Formularzu Cenowym wystawiona będzie faktura rozliczeniowa</w:t>
      </w:r>
      <w:r>
        <w:rPr>
          <w:color w:val="000000"/>
        </w:rPr>
        <w:t>. Zamawiający za usługi, z których skorzystał w danym miesiącu nieujęte w Formularzu Cenowym dopuszcza wystawienie odręb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Określone w Formularzu cenowym - stanowiącym załącznik nr 2 do niniejszej umowy, rodzaje i liczba przesyłek w ramach świadczonych usług są orientacyjne i mogą ulec zmianie w zależności od faktycznych potrzeb Zamawiającego, na co Operator wyraża zgodę, tym samym oświadcza, że nie będzie dochodził roszczeń z tytułu zmian rodzajowych i liczbowych  w trakcie realizacji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Za dzień zapłaty Strony uznają dzień wpływu środków pieniężnych na konto Operator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center"/>
        <w:rPr>
          <w:rFonts w:eastAsia="TimesNewRoman;Times New Roman"/>
          <w:sz w:val="23"/>
          <w:szCs w:val="22"/>
        </w:rPr>
      </w:pPr>
      <w:r>
        <w:rPr>
          <w:b/>
        </w:rPr>
        <w:t>Dopuszczalne zmiany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W przypadku zmiany przepisów określających wysokość należnego podatku VAT na usługi pocztowe, w czasie trwania niniejszej umowy, Operator zastosuje obowiązujący podatek VAT. </w:t>
      </w:r>
      <w:r>
        <w:rPr/>
        <w:t>W uzasadnionych przypadkach Zamawiający dopuszcza zmianę cen jednostkowych brutto poszczególnych pozycji wpisanych przez Operatora w formularzu cenowym oferty pod warunkiem zatwierdzenia zmian cennika. W obu przypadkach niezbędne jest pisemne poinformowanie o tym fakc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426"/>
        <w:jc w:val="both"/>
        <w:rPr/>
      </w:pPr>
      <w:r>
        <w:rPr>
          <w:rFonts w:eastAsia="TimesNewRoman;Times New Roman"/>
        </w:rPr>
        <w:t xml:space="preserve">Zamawiający dopuszcza zmiany cen jednostkowych brutto w poszczególnych pozycjach wpisanych przez Wykonawcę w Formularzu cenowym, w sytuacji spowodowanej zmianami cen tych pozycji, zgodnie z przedłożonym przez Wykonawcę dokumentem zatwierdzającym te zmiany przez Prezesa Urzędu Komunikacji Elektronicznej lub w sposób dopuszczony przez Prawo pocztowe (Dz. U. </w:t>
      </w:r>
      <w:r>
        <w:rPr/>
        <w:t>2022 r. poz. 896 t. j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426"/>
        <w:jc w:val="both"/>
        <w:rPr/>
      </w:pPr>
      <w:r>
        <w:rPr/>
        <w:t xml:space="preserve">Klauzule waloryzacyjne: </w:t>
      </w:r>
      <w:r>
        <w:rPr>
          <w:lang w:eastAsia="pl-PL"/>
        </w:rPr>
        <w:t>Wynagrodzenie Wykonawcy, o którym mowa w § 3 ust.1., ulegnie zmianie w przypadku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zmiany ceny materiałów lub kosztów związanych z realizacją Przedmiotu Umowy na następujących zasadach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począwszy od dnia 1 lutego 2023 r. wysokość wynagrodzenia Wykonawcy ulega zmianie o wskaźnik cen towarów i usług konsumpcyjnych ustalany przez Prezesa Głównego Urzędu Statystycznego i ogłoszony w Dzienniku Urzędowym RP „Monitor Polski” (Wskaźnik) za rok kalendarzowy 2022 z zastrzeżeniem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426"/>
        <w:jc w:val="both"/>
        <w:rPr>
          <w:lang w:eastAsia="pl-PL"/>
        </w:rPr>
      </w:pPr>
      <w:r>
        <w:rPr>
          <w:lang w:eastAsia="pl-PL"/>
        </w:rPr>
        <w:t>waloryzacji podlega wyłącznie kwota wynagrodzenia za usługi świadczone od lutego 2023 r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426"/>
        <w:jc w:val="both"/>
        <w:rPr/>
      </w:pPr>
      <w:r>
        <w:rPr>
          <w:lang w:eastAsia="pl-PL"/>
        </w:rPr>
        <w:t>w przypadku likwidacji Wskaźnika lub zmiany w zasadach jego ustalania mechanizm, o którym mowa powyżej, zostanie przeprowadzony adekwatnie do wprowadzonych zmian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zmiana, o której mowa w ppkt. 3.1. zostanie wprowadzona do Umowy, o ile wzrost lub zmniejszenie </w:t>
      </w:r>
      <w:r>
        <w:rPr>
          <w:color w:val="000000"/>
          <w:lang w:eastAsia="pl-PL"/>
        </w:rPr>
        <w:t xml:space="preserve">cen towarów i usług konsumpcyjnych wg. </w:t>
      </w:r>
      <w:r>
        <w:rPr>
          <w:lang w:eastAsia="pl-PL"/>
        </w:rPr>
        <w:t>wskaźnika, o którym mowa powyżej, wyniesie co najmniej 10 % na dzień waloryzacji, przy czym wzrost lub zmniejszenie wynagrodzenia Wykonawcy nie może być większe niż o 20 %;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ynagrodzenie należne Wykonawcy zostanie ustalone z zastosowaniem stawki VAT obowiązującej w chwili powstania obowiązku podatkow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-14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ind w:left="64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dpowiedzialność z tytułu niewłaściwej realizacji postanowień niniejszej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 xml:space="preserve">Z tytułu niewykonania lub nienależytego wykonania przez Operatora usług Zamawiającemu przysługuje odszkodowanie na zasadach określonych w ustawie z dnia 23 listopada 2012 r. Prawo pocztowe </w:t>
      </w:r>
      <w:r>
        <w:rPr>
          <w:rFonts w:eastAsia="TimesNewRoman;Times New Roman"/>
          <w:sz w:val="23"/>
          <w:szCs w:val="22"/>
        </w:rPr>
        <w:t xml:space="preserve">(Dz. U. z </w:t>
      </w:r>
      <w:r>
        <w:rPr>
          <w:sz w:val="23"/>
          <w:szCs w:val="23"/>
        </w:rPr>
        <w:t>2022 r. poz. 896 t. j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Zamawiającemu przysługuje prawo dochodzenia wyrównania poniesionych strat, o ile odszkodowanie wypłacone na podstawie Ustawy z dnia 23 listopada 2012 r. Prawo pocztowe </w:t>
      </w:r>
      <w:r>
        <w:rPr>
          <w:rFonts w:eastAsia="TimesNewRoman;Times New Roman"/>
          <w:sz w:val="23"/>
          <w:szCs w:val="22"/>
        </w:rPr>
        <w:t>(</w:t>
      </w:r>
      <w:r>
        <w:rPr>
          <w:sz w:val="23"/>
          <w:szCs w:val="23"/>
        </w:rPr>
        <w:t xml:space="preserve">Dz. U. z 2022 r. poz. 896 t. j.) </w:t>
      </w:r>
      <w:r>
        <w:rPr/>
        <w:t>nie pokryje w całości poniesionej szkody na zasadach określonych w Kodeksie cywil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jc w:val="both"/>
        <w:rPr/>
      </w:pPr>
      <w:r>
        <w:rPr/>
        <w:t>Wykonawca zapłaci karę w wysokości 5,0 % wynagrodzenia umownego brutto. za niezłożenie przez Wykonawcę w wyznaczonym przez Zamawiającego terminie żądanych przez Zamawiającego dowodów w celu potwierdzenia spełnienia przez Wykonawcę lub Podwykonawcę wymogu zatrudnienia na podstawie umowy o pracę – zgodnie z wymogiem SWZ pkt 17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Nadzór nad realizacją niniejszej umo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sobami zobowiązanymi do stałego nadzoru nad realizacją niniejszej umowy są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Ze strony Operatora: ………………………….…………….., tel. ………………….. 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Ze strony Zamawiającego: …………………..………………, tel. ………………….. 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Zamawiający może odstąpić od umowy w terminie 30 dni od powzięcia wiadomości o wskazanych wyżej okolicznościach. W takim przypadku Operator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 xml:space="preserve">W sprawach nieuregulowanych niniejszą umową zastosowanie mają przepisy: Kodeksu cywilnego z dnia 23 kwietnia 1964 roku (Dz. U. z 2022 poz. 1360 t. j.)  ustawy z dnia 29 stycznia 2004 roku Prawo zamówień publicznych (Dz. U. z 2022, poz. 1710 ze zm.), ustawy z dnia 23 listopada 2012 r. Prawo pocztowe </w:t>
      </w:r>
      <w:r>
        <w:rPr>
          <w:sz w:val="23"/>
          <w:szCs w:val="23"/>
        </w:rPr>
        <w:t>(Dz. U. z 2022 r.  poz. 896 t. j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Wszelkie zmiany, o których mowa w § 4 umowy oraz zmiany nieistotne wymagają formy pisemnej w postaci aneksu podpisanego przez Strony,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Spory wynikłe ze stosowania niniejszej umowy będą rozstrzygane przez Sąd Powszechny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Niniejszą umowę sporządzono w dwóch egzemplarzach – jeden dla Zamawiającego, jeden dla Opera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Integralną częścią niniejszej umowy są n/w załączniki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Załącznik nr 1 – Szczegółowy opis przedmiotu zamówienia zawarty w SWZ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Załącznik nr 2 - Formularz cenowy,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Załącznik nr 3 – Aktualny cennik usług Operatora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Załącznik nr 4 – Regulamin Świadczenia usług Wykonawc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Operator: </w:t>
        <w:tab/>
        <w:tab/>
        <w:tab/>
        <w:tab/>
        <w:tab/>
        <w:tab/>
        <w:tab/>
        <w:tab/>
        <w:t>Zamawiający:</w:t>
      </w:r>
    </w:p>
    <w:p>
      <w:pPr>
        <w:pStyle w:val="Default"/>
        <w:spacing w:lineRule="auto" w:line="360"/>
        <w:ind w:left="4956"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yanmar Tex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2"/>
        <w:rFonts w:eastAsia="TimesNew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3"/>
        <w:szCs w:val="22"/>
        <w:rFonts w:ascii="Times New Roman" w:hAnsi="Times New Roman" w:eastAsia="TimesNewRoman;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3"/>
        <w:szCs w:val="22"/>
        <w:rFonts w:eastAsia="TimesNewRoman;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NewRoman;Times New Roman"/>
      <w:sz w:val="23"/>
      <w:szCs w:val="22"/>
    </w:rPr>
  </w:style>
  <w:style w:type="character" w:styleId="WW8Num2z0">
    <w:name w:val="WW8Num2z0"/>
    <w:qFormat/>
    <w:rPr>
      <w:rFonts w:ascii="Times New Roman" w:hAnsi="Times New Roman" w:eastAsia="TimesNewRoman;Times New Roman" w:cs="Times New Roman"/>
      <w:sz w:val="23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NewRoman;Times New Roman"/>
      <w:sz w:val="23"/>
      <w:szCs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3"/>
      <w:szCs w:val="23"/>
    </w:rPr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rFonts w:eastAsia="Times New Roman"/>
      <w:sz w:val="24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yanmar Text" w:hAnsi="Myanmar Text" w:cs="Myanmar Text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sz w:val="24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false"/>
      <w:ind w:left="720" w:hanging="0"/>
      <w:jc w:val="both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5:00Z</dcterms:created>
  <dc:creator>UMWW</dc:creator>
  <dc:description/>
  <cp:keywords/>
  <dc:language>en-US</dc:language>
  <cp:lastModifiedBy>Dorota Sęga</cp:lastModifiedBy>
  <cp:lastPrinted>2022-11-22T11:21:00Z</cp:lastPrinted>
  <dcterms:modified xsi:type="dcterms:W3CDTF">2022-11-22T10:22:00Z</dcterms:modified>
  <cp:revision>58</cp:revision>
  <dc:subject/>
  <dc:title>ZAŁĄCZNIK NR 5 DO SIWZ</dc:title>
</cp:coreProperties>
</file>