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Dotyczy postępowania przetargowego na zadanie pn. </w:t>
      </w:r>
    </w:p>
    <w:p>
      <w:pPr>
        <w:pStyle w:val="Normal"/>
        <w:spacing w:lineRule="auto" w:line="360"/>
        <w:ind w:left="280" w:hanging="0"/>
        <w:jc w:val="both"/>
        <w:rPr>
          <w:b/>
          <w:b/>
          <w:bCs/>
          <w:color w:val="000000"/>
        </w:rPr>
      </w:pPr>
      <w:r>
        <w:rPr>
          <w:b/>
          <w:bCs/>
        </w:rPr>
        <w:t>Zagospodarowanie terenu na obszarze Zespołu Parkowo-Pałacowego w Końskich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nak sprawy: ZP.271.1.39.2022.EP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color w:val="00206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jąc na podstawie art. 222 ust. 5 ustawy z dnia 11 września 2019 r. – Prawo zamówień publicznych (Dz. U. z 2022 poz.1710 ze zm. ), zamawiający udostępnia następujące informacj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twarcie ofert w dniu 21.11.2022 r. godz. 10.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436"/>
        <w:gridCol w:w="3600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firmy i adr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ena brutto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MILY INVEST STACHERA Spółka komandytowa, 26-200 Końskie, ul. 1 Maja 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-200 Końskie, ul. 1 Maja 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8 541,00 z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siębiorstwo MARIO Barbara Stachera, 26-200 Końskie, ul. Metalurgów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893 540,00 zł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k –M Poland Sp. zo.o, ul. Piaski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-340 Satry Sącz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354 826,77 z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R BUDOWA INWESTYCJE Sp. zo.o, Tychów Stary 75, 27-220 Mirzec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673 528,95 zł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MA STAR Ewa Chmura ul. warszawska 8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-240 Żabn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046 138,22 z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rFonts w:ascii="Arial" w:hAnsi="Arial" w:cs="Arial"/>
      <w:lang w:val="en-US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2">
    <w:name w:val="Tytuł 2"/>
    <w:basedOn w:val="Normal"/>
    <w:qFormat/>
    <w:pPr>
      <w:spacing w:lineRule="auto" w:line="240" w:before="120" w:after="120"/>
      <w:jc w:val="center"/>
    </w:pPr>
    <w:rPr>
      <w:rFonts w:ascii="Arial" w:hAnsi="Arial" w:cs="Arial"/>
      <w:b/>
      <w:sz w:val="20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1">
    <w:name w:val="LO-normal"/>
    <w:basedOn w:val="Normal"/>
    <w:qFormat/>
    <w:pPr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>
      <w:spacing w:before="120" w:after="120"/>
      <w:ind w:left="437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9:38:00Z</dcterms:created>
  <dc:creator>dorota s</dc:creator>
  <dc:description/>
  <dc:language>en-US</dc:language>
  <cp:lastModifiedBy>Ewa Prasał</cp:lastModifiedBy>
  <cp:lastPrinted>2022-11-21T10:36:00Z</cp:lastPrinted>
  <dcterms:modified xsi:type="dcterms:W3CDTF">2022-11-21T09:38:00Z</dcterms:modified>
  <cp:revision>3</cp:revision>
  <dc:subject/>
  <dc:title/>
</cp:coreProperties>
</file>