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dwóch przejść dla pieszych w ciągu drogi gminnej - ul. Wojska Polskiego </w:t>
        <w:br/>
        <w:t>w Końskich.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44.2022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2 poz.1710 ze zm. 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8.11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D Błaszczyk, Bednarczyk- spółka jawna, Oblęgorek, ul. H. Sienkiewicza 40, 26-067 Strawczy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 955.79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 BUDOWA INWESTYCJE Sp. zo.o, Tychów Stary 75, 27-220 Mirz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820,53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o-Drogowa Bakamex Janusz Bakalarz, 25-116 Kielce, ul. Ściegiennego 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 081,11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5:00Z</dcterms:created>
  <dc:creator>dorota s</dc:creator>
  <dc:description/>
  <cp:keywords/>
  <dc:language>en-US</dc:language>
  <cp:lastModifiedBy>Ewa Prasał</cp:lastModifiedBy>
  <cp:lastPrinted>2021-04-30T11:37:00Z</cp:lastPrinted>
  <dcterms:modified xsi:type="dcterms:W3CDTF">2022-11-18T09:13:00Z</dcterms:modified>
  <cp:revision>13</cp:revision>
  <dc:subject/>
  <dc:title/>
</cp:coreProperties>
</file>