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7 października 2022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terminu przeprowadzenia polowań zbio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więtokrzyskiego Koła Łowieckiego „Bóbr” w Kielcach - obwód łowiecki Nr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2 r. poz 1173 ze zm.) podaję do publicznej wiadomości, iż na terenie obwodu łowieckiego Nr 11 w Gminie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12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obwód łowiecki nr 11. 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1.2023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obwód łowiecki nr 11. </w:t>
        <w:br/>
        <w:t xml:space="preserve">             Rozpoczęcie polowania godz. 8.00, zakończenie godz. 15.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Miasta i Gminy Końskie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   Krzysztof Obratańsk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5:00Z</dcterms:created>
  <dc:creator>wpasek</dc:creator>
  <dc:description/>
  <cp:keywords/>
  <dc:language>en-US</dc:language>
  <cp:lastModifiedBy>wpasek</cp:lastModifiedBy>
  <cp:lastPrinted>2022-10-13T14:04:00Z</cp:lastPrinted>
  <dcterms:modified xsi:type="dcterms:W3CDTF">2022-11-08T08:22:00Z</dcterms:modified>
  <cp:revision>4</cp:revision>
  <dc:subject/>
  <dc:title/>
</cp:coreProperties>
</file>