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1 października 2022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nowych terminów rozpoczęc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ła Łowieckiego „Cietrzew” w Końskich obwód łowiecki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2 r. poz 1173 ze zm.) podaję do publicznej wiadomości, iż na terenie obwodu łowieckiego Nr 5 w Gminie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1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teren polowania – Bedlno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7.30, zakończenie godz. 15.0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18.12.2022r</w:t>
      </w:r>
      <w:r>
        <w:rPr>
          <w:rFonts w:cs="Times New Roman" w:ascii="Times New Roman" w:hAnsi="Times New Roman"/>
          <w:color w:val="000000"/>
          <w:sz w:val="24"/>
          <w:szCs w:val="24"/>
        </w:rPr>
        <w:t>., teren polowania – miejscowości:  Sworzyce, Trzemoszna, Radomek, Poraj.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08.01.2023r</w:t>
      </w:r>
      <w:r>
        <w:rPr>
          <w:rFonts w:cs="Times New Roman" w:ascii="Times New Roman" w:hAnsi="Times New Roman"/>
          <w:color w:val="000000"/>
          <w:sz w:val="24"/>
          <w:szCs w:val="24"/>
        </w:rPr>
        <w:t>., teren polowania – miejscowości:  Bedlno, Kopaniny, Koliszowy, Dęba ,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ybyszowy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15.01.2023r</w:t>
      </w:r>
      <w:r>
        <w:rPr>
          <w:rFonts w:cs="Times New Roman" w:ascii="Times New Roman" w:hAnsi="Times New Roman"/>
          <w:color w:val="000000"/>
          <w:sz w:val="24"/>
          <w:szCs w:val="24"/>
        </w:rPr>
        <w:t>., teren polowania – miejscowości:  Bedlno, Kopaniny, Koliszowy, Dęba ,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ybyszowy</w:t>
        <w:br/>
        <w:t xml:space="preserve">             Rozpoczęcie polowania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15.01.2023r</w:t>
      </w:r>
      <w:r>
        <w:rPr>
          <w:rFonts w:cs="Times New Roman" w:ascii="Times New Roman" w:hAnsi="Times New Roman"/>
          <w:color w:val="000000"/>
          <w:sz w:val="24"/>
          <w:szCs w:val="24"/>
        </w:rPr>
        <w:t>., teren polowania – miejscowości:  Bedlno, Kopaniny, Koliszowy, Dęba ,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ybyszowy</w:t>
        <w:br/>
        <w:t xml:space="preserve">             Rozpoczęcie polowania godz. 8.00, zakończenie godz. 15.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ab/>
        <w:t>BURMISTRZ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iasta i Gminy Koński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Krzysztof Obratańsk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3:00Z</dcterms:created>
  <dc:creator>wpasek</dc:creator>
  <dc:description/>
  <cp:keywords/>
  <dc:language>en-US</dc:language>
  <cp:lastModifiedBy>wpasek</cp:lastModifiedBy>
  <cp:lastPrinted>2022-10-21T08:33:00Z</cp:lastPrinted>
  <dcterms:modified xsi:type="dcterms:W3CDTF">2022-10-31T06:57:00Z</dcterms:modified>
  <cp:revision>4</cp:revision>
  <dc:subject/>
  <dc:title/>
</cp:coreProperties>
</file>