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20 października 2022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terminu rozpoczęcia polowania zbior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ła Łowieckiego „LIS” w Końskich obwód łowiecki Nr 1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i Gminy Końskie, działając na podstawie art. 42ab ust. 2 ustawy z dnia 13 października 1995 r. Prawo łowieckie (t.j. Dz. U. z 2022 r. poz 1173 ze zm.) podaję do publicznej wiadomości, iż na całym terenie obwodu łowieckiego nr 3, Gminy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 30.10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   06.11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   20.11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   27.11.2022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5.    04.12.2022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6.    11.12.2022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7.    18.12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.    24.12.2022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9.    08.01.2023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10.  15.01.2023</w:t>
      </w:r>
    </w:p>
    <w:p>
      <w:pPr>
        <w:pStyle w:val="Normal"/>
        <w:ind w:firstLine="326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lowania przewidziane są na różnych obszarach obwodu łowieckiego nr 10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poczynają się o godz. 8.00 i kończą o godz. 15.0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iasta i Gminy Końskie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Krzysztof Obratańsk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9:00Z</dcterms:created>
  <dc:creator>wpasek</dc:creator>
  <dc:description/>
  <cp:keywords/>
  <dc:language>en-US</dc:language>
  <cp:lastModifiedBy>wpasek</cp:lastModifiedBy>
  <cp:lastPrinted>2022-10-20T08:04:00Z</cp:lastPrinted>
  <dcterms:modified xsi:type="dcterms:W3CDTF">2022-10-21T07:08:00Z</dcterms:modified>
  <cp:revision>4</cp:revision>
  <dc:subject/>
  <dc:title/>
</cp:coreProperties>
</file>