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14 października 202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terminu rozpoczęc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ła Łowieckiego „Zalesie” w Podlesiu - obwód łowiecki Nr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2 r. poz 1173 ze zm.) podaję do publicznej wiadomości, iż na terenie obwodu łowieckiego Nr 12 w Gminie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miejscowości:  Sokołów, Jacentów, Krzyżówki Rudzkie. 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1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Sielpia.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5.00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07.01.2023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ć Zalesie.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RMISTRZ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iasta i Gminy Koński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rzysztof Obratańsk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6:00Z</dcterms:created>
  <dc:creator>wpasek</dc:creator>
  <dc:description/>
  <cp:keywords/>
  <dc:language>en-US</dc:language>
  <cp:lastModifiedBy>wpasek</cp:lastModifiedBy>
  <cp:lastPrinted>2022-10-13T14:04:00Z</cp:lastPrinted>
  <dcterms:modified xsi:type="dcterms:W3CDTF">2022-10-18T05:44:00Z</dcterms:modified>
  <cp:revision>3</cp:revision>
  <dc:subject/>
  <dc:title/>
</cp:coreProperties>
</file>