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września 2022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Klub Myśliwski” w Warszawie obwód łowiecki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Końskie, działając na podstawie art. 42ab ust. 2 ustawy z dnia 13 października 1995 r. Prawo łowieckie (t.j. Dz. U. z 2022 r. poz 1173 ze zm.) podaję do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>wiadomości, iż na całym terenie obwodu łowieckiego nr 3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 07.10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29.10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30.10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  05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   06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   12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   13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   19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    20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 26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  27.11.2022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 03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3.  04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4.  10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5.  11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6.  17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7.  18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8.  31.12.2022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19.  07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0.  08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1.  14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2.  15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3.  21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4.  22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5.  28.01.2023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/>
          <w:color w:val="000000"/>
          <w:sz w:val="24"/>
        </w:rPr>
        <w:t>26.  29.01.2023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7.  12.02.2023</w:t>
      </w:r>
    </w:p>
    <w:p>
      <w:pPr>
        <w:pStyle w:val="Normal"/>
        <w:ind w:firstLine="326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lowania przewidziane są na terenie całego obwód łowieckiego nr 3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poczynają się o godz. 8.00 i kończą o godz. 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Z up. BURMISTR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Mgr Krzysztof Jasi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stępca Burmistrz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wpasek</dc:creator>
  <dc:description/>
  <cp:keywords/>
  <dc:language>en-US</dc:language>
  <cp:lastModifiedBy>wpasek</cp:lastModifiedBy>
  <cp:lastPrinted>2022-09-28T12:54:00Z</cp:lastPrinted>
  <dcterms:modified xsi:type="dcterms:W3CDTF">2022-10-04T10:17:00Z</dcterms:modified>
  <cp:revision>6</cp:revision>
  <dc:subject/>
  <dc:title/>
</cp:coreProperties>
</file>