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września 202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erminu rozpoczęcia polowań zbior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a Łowieckiego „Ponowa” w Krasnej obwód łowiecki Nr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i Gminy Końskie, działając na podstawie art. 42ab ust. 2 ustawy z dnia </w:t>
        <w:br/>
        <w:t>13 października 1995 r. Prawo łowieckie (t.j. Dz. U. z 2022 r. poz 1173 ze zm.) podaję do publicznej wiadomości, iż na terenie obwodu łowieckiego Nr 19, Gminy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10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19 w miejscowości Wąsosz, Małachów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10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19 w miejscowości Wąsosz, Małachów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10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19 w miejscowości Wąsosz, Małachów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10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19 w miejscowości Małachów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.11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19 w miejscowości Wąsosz, Małachów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11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19 w miejscowości Małachów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.12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19 w miejscowości Małachów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12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19 w miejscowości Małachów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.01.2023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19 w miejscowości Małachów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2.2023r</w:t>
      </w:r>
      <w:r>
        <w:rPr>
          <w:rFonts w:cs="Times New Roman" w:ascii="Times New Roman" w:hAnsi="Times New Roman"/>
          <w:color w:val="000000"/>
          <w:sz w:val="24"/>
          <w:szCs w:val="24"/>
        </w:rPr>
        <w:t>., miejsce – obwód łowiecki nr 18 w miejscowości Małachów, Wąsosz,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6.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Z up. BURMISTRZ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1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Mgr Krzysztof Jasiń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stępca Burmist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8:00Z</dcterms:created>
  <dc:creator>wpasek</dc:creator>
  <dc:description/>
  <cp:keywords/>
  <dc:language>en-US</dc:language>
  <cp:lastModifiedBy>wpasek</cp:lastModifiedBy>
  <dcterms:modified xsi:type="dcterms:W3CDTF">2022-10-04T10:17:00Z</dcterms:modified>
  <cp:revision>7</cp:revision>
  <dc:subject/>
  <dc:title/>
</cp:coreProperties>
</file>