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33.2022.DS</w:t>
        <w:tab/>
        <w:tab/>
        <w:tab/>
        <w:tab/>
        <w:t xml:space="preserve">                                     Końskie, dn. 11.10.202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rzymu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lang w:eastAsia="ar-SA"/>
        </w:rPr>
        <w:t>„</w:t>
      </w:r>
      <w:bookmarkStart w:id="0" w:name="_Hlk114051843"/>
      <w:r>
        <w:rPr>
          <w:b/>
        </w:rPr>
        <w:t>Przebudowa sali multimedialnej  pod potrzeby sali kinowej</w:t>
      </w:r>
      <w:bookmarkEnd w:id="0"/>
      <w:r>
        <w:rPr>
          <w:b/>
          <w:lang w:eastAsia="ar-SA"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6 ustawy z dnia 11 września 2019 r. Prawo zamówień publicznych (Dz. U. z 2022 r. poz. 1710 ze zm. ) udziela odpowiedzi na zadane pyt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yczy I części (zakres: fotele kinowe)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autoSpaceDE w:val="false"/>
        <w:jc w:val="both"/>
        <w:rPr/>
      </w:pPr>
      <w:r>
        <w:rPr/>
        <w:t>Fotele maja posiadać certyfikat zgodnie z normy PN-EN ISO 3385:2014 na 400.000 cykli wykonane przez jednostkę posiadającą akredytację. Norma PN-EN ISO 3385:2014 Elastyczne tworzywa porowate- badanie to wykonuje się metodą według PNEN ISO 2439:2010-Elastyczne tworzywa porowate- oznaczenie zmęczenia przy stałym obciążeniu. Natomiast kryterium klasyfikacji tych pianek zgodnie z ta normą ujęte jest w PN-EN ISO 5999:2013-12. W SWZ opisują Państwo, że dopuszczalna utrata grubości pianek nie może przekraczać 3%. Taka klasyfikacja nie występuję. Jedna z firm produkująca fotele na swoje potrzeby stworzyła taki zapis uzasadniając , że tapicerka na siedziskach będzie się marszczyć wprowadzając w ten sposób Zamawiającego w błąd. Jedynym kryterium jakie jest opisane i zgodnie z którym klasyfikuje się pianki poliuretanowe zgodnie z normą PN-EN ISO 3385:2014 to utrata twardości według poniższych klas. Klasa X- najlepsza- utrata twardości pianek poniżej 12%- -dla najbardziej odpornych na wielokrotne obciążenia mechaniczne pianki, wyjątkowo ciężkie obciążenia. Między innymi Meble kontraktowe, transport publiczny. Kolejna klasa pianek to V- przedział od 12% do 22% -między innymi należą do nich fotele do kin teatrów, transport publiczny, siedzenia komercyjne i prywatne do samochodów. Kolejna klasa to S – klasa ta tyczy się tylko i wyłącznie pianek do oparć i podłokietników foteli, pianki te mogą być gorsze jakościowo ( nie działają na nie takie same siły co na siedziskach foteli). Zatem, cały fotel teatralno-kinowy (siedzisko, oparcie i podłokietnik) musi uzyskać pozytywny wynik utraty twardości w przedziale od 0-22% , Klasy X (najlepsza) lub V.</w:t>
      </w:r>
    </w:p>
    <w:p>
      <w:pPr>
        <w:pStyle w:val="Normal"/>
        <w:autoSpaceDE w:val="false"/>
        <w:jc w:val="both"/>
        <w:rPr/>
      </w:pPr>
      <w:r>
        <w:rPr/>
        <w:t>Prosimy zatem o zmianę w zapisach SWZ i wyznaczenie prawidłowej klasyfikacji zgodnie z wymaganą normą.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b/>
        </w:rPr>
        <w:t>Odpowiedź.</w:t>
      </w:r>
      <w:r>
        <w:rPr/>
        <w:t xml:space="preserve">  Projektant rezygnuje z zapisu dotyczącego dopuszczalnej utraty grubości pianek, który nie może przekraczać 3%.  Klasyfikacje należy przyjąć zgodnie z wymaganą norm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autoSpaceDE w:val="false"/>
        <w:jc w:val="both"/>
        <w:rPr/>
      </w:pPr>
      <w:r>
        <w:rPr/>
        <w:t>Dotyczy atestu akustycznego. Nie ma na świecie firmy która posiada taki fotel z takimi samymi wartościami które opisują Państwo w SWZ. Nawet jeśli zwiększy się tolerancje to i tak w poszczególnych pasmach nie będzie możliwości uzyskania tych samych wartości. Fotele maja być wyposażone w cupholder (kubek na napoje), wartości akustyczne jakie zostały przedstawione w projekcie dotyczą foteli które nie miały zamontowanego cupholdera. Żądanie tego atestu wyklucza więc wszystkich Producentów :).</w:t>
      </w:r>
    </w:p>
    <w:p>
      <w:pPr>
        <w:pStyle w:val="Normal"/>
        <w:jc w:val="both"/>
        <w:rPr/>
      </w:pPr>
      <w:r>
        <w:rPr/>
        <w:t>Prosimy zatem o wykreślenie zapisu o konieczności posiadania atestu akustycznego.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b/>
        </w:rPr>
        <w:t>Odpowiedź.</w:t>
      </w:r>
      <w:r>
        <w:rPr/>
        <w:t xml:space="preserve"> Na rynku dostępne są fotel o wartości współczynnika pochłaniania dźwięku mieszczącym się w zakresie tolerancji, który został określony w operacie akustycznym. Ewentualny wpływ uchwytu na kubek można uznać za pomijalny i mieszczący się w zakresie tolerancji  określony w operacie akusty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3.</w:t>
      </w:r>
    </w:p>
    <w:p>
      <w:pPr>
        <w:pStyle w:val="Normal"/>
        <w:autoSpaceDE w:val="false"/>
        <w:jc w:val="both"/>
        <w:rPr/>
      </w:pPr>
      <w:r>
        <w:rPr/>
        <w:t>Opisują Państwo, że fotel powinien posiadać cupholder (kubek na napoje) który montowany będzie pod podłokietnikiem i będzie ruchomy. Proszę zastanowić się nad takim rozwiązaniem, stwarza to niebezpieczeństwo ponieważ pozostawiony napój w tym cupholderze podczas paniki (np. pożaru na sali) uniemożliwi całkowite zamknięcie siedziska fotela, ponieważ pozostawiony w nim napój będzie go blokował.</w:t>
      </w:r>
    </w:p>
    <w:p>
      <w:pPr>
        <w:pStyle w:val="Normal"/>
        <w:autoSpaceDE w:val="false"/>
        <w:jc w:val="both"/>
        <w:rPr/>
      </w:pPr>
      <w:r>
        <w:rPr/>
        <w:t>Proszę zapoznać się z tym rozwiązaniem i samemu je ocenić. Nikt nie robi takich cupholderów ze względów ppoż (bezpieczeństwa). Są inne rozwiązanie , zintegrowany w podłokietniku , montowany przed podłokietnikiem lub na tyle oparcia. Przesyłamy katalog ze zdjęciami jak powinien być montowany cupholder w trzech możliwych opcjach (w zależności od szerokości osiowych foteli).</w:t>
      </w:r>
    </w:p>
    <w:p>
      <w:pPr>
        <w:pStyle w:val="Normal"/>
        <w:autoSpaceDE w:val="false"/>
        <w:jc w:val="both"/>
        <w:rPr/>
      </w:pPr>
      <w:r>
        <w:rPr/>
        <w:t>Prosimy zatem o informacje czy dopuszczają Państwo cupholder który będzie zintegrowany w podłokietniku, montowany przed podłokietnikiem lub na tyle oparcia a wykreślenie powyższej opcji ze względów bezpieczeństw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.</w:t>
      </w:r>
      <w:r>
        <w:rPr/>
        <w:t xml:space="preserve"> Projektant dopuszcza cupholder,  który będzie zintegrowany w podłokietniku, montowany przed podłokietnikiem, przy jednoczesnym spełnieniu wymagań przeciwpożarowych w zakresie szerokości przejść pomiędzy fotelam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4.</w:t>
      </w:r>
    </w:p>
    <w:p>
      <w:pPr>
        <w:pStyle w:val="Normal"/>
        <w:autoSpaceDE w:val="false"/>
        <w:jc w:val="both"/>
        <w:rPr/>
      </w:pPr>
      <w:r>
        <w:rPr/>
        <w:t xml:space="preserve">Fotele nasze posiadają 100 cm wysokości w opisie jest 102 cm. </w:t>
      </w:r>
    </w:p>
    <w:p>
      <w:pPr>
        <w:pStyle w:val="Normal"/>
        <w:autoSpaceDE w:val="false"/>
        <w:jc w:val="both"/>
        <w:rPr/>
      </w:pPr>
      <w:r>
        <w:rPr/>
        <w:t>Czy dopuszczą Państwo fotele o wysokości100 cm.</w:t>
      </w:r>
    </w:p>
    <w:p>
      <w:pPr>
        <w:pStyle w:val="Normal"/>
        <w:tabs>
          <w:tab w:val="clear" w:pos="708"/>
          <w:tab w:val="center" w:pos="8222" w:leader="none"/>
        </w:tabs>
        <w:spacing w:lineRule="auto" w:line="360"/>
        <w:jc w:val="both"/>
        <w:rPr/>
      </w:pPr>
      <w:r>
        <w:rPr>
          <w:b/>
        </w:rPr>
        <w:t>Odpowiedź.</w:t>
      </w:r>
      <w:r>
        <w:rPr/>
        <w:t xml:space="preserve"> Projektant dopuszcza fotele o wysokości 100 c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5.</w:t>
      </w:r>
    </w:p>
    <w:p>
      <w:pPr>
        <w:pStyle w:val="Normal"/>
        <w:autoSpaceDE w:val="false"/>
        <w:jc w:val="both"/>
        <w:rPr/>
      </w:pPr>
      <w:r>
        <w:rPr/>
        <w:t>W opisie foteli opisują Państwo tkaninę typu welur 125000 cykli Martindalea. Uważamy, że dużo lepszym rozwiązaniem jest zastosowanie tkaniny typu Trevira Cs (welur) , jest to najlepsza na rynku tkanina, są to włókna dożywotnio trudnopalne i po wielu praniach nie tracą swoich wartości ppoż. Mają one nieco mniej cykli Martindalea ok 70000 ale to jest na kilkadziesiąt lat lat użytkowania - nic z taką tkanina się nie dzieje. Opisana u Państwa tkanina to zwykły Poliester który należy uniepalnić aby spełniała wymogi Rozporządzenia. Tkanina ta po kilku praniach traci swoje wartości trudnopalne natomiast zastosowanie tkaniny o Nazwie TREVIRA CS nigdy ich nie straci. Jest to najlepsza i najdroższa na rynku tkanina.</w:t>
      </w:r>
    </w:p>
    <w:p>
      <w:pPr>
        <w:pStyle w:val="Normal"/>
        <w:autoSpaceDE w:val="false"/>
        <w:jc w:val="both"/>
        <w:rPr/>
      </w:pPr>
      <w:r>
        <w:rPr/>
        <w:t>Proszę zatem o informacje czy dopuszczają Państwo zastosowanie tkaniny typu TREVIRA CS o gramaturze ok. 250g/m2 -70 000 cykli Martindalea?</w:t>
      </w:r>
    </w:p>
    <w:p>
      <w:pPr>
        <w:pStyle w:val="Normal"/>
        <w:tabs>
          <w:tab w:val="clear" w:pos="708"/>
          <w:tab w:val="center" w:pos="8222" w:leader="none"/>
        </w:tabs>
        <w:spacing w:lineRule="auto" w:line="360"/>
        <w:jc w:val="both"/>
        <w:rPr/>
      </w:pPr>
      <w:r>
        <w:rPr>
          <w:b/>
        </w:rPr>
        <w:t>Odpowiedź.</w:t>
      </w:r>
      <w:r>
        <w:rPr/>
        <w:t xml:space="preserve"> . Projektant nie dopuszcza zmiany zaproponowanej tkan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6.</w:t>
      </w:r>
    </w:p>
    <w:p>
      <w:pPr>
        <w:pStyle w:val="Normal"/>
        <w:autoSpaceDE w:val="false"/>
        <w:jc w:val="both"/>
        <w:rPr/>
      </w:pPr>
      <w:r>
        <w:rPr/>
        <w:t>W opisie dotyczących foteli- konstrukcja zatopiona w piankach ma być wykonana z ramy metalowej.</w:t>
      </w:r>
    </w:p>
    <w:p>
      <w:pPr>
        <w:pStyle w:val="Normal"/>
        <w:autoSpaceDE w:val="false"/>
        <w:jc w:val="both"/>
        <w:rPr/>
      </w:pPr>
      <w:r>
        <w:rPr/>
        <w:t>Czy dopuszczą Państwo inne rozwiązanie gdzie konstrukcja wykonana jest z mas plastycznych 3d , bardzo przestrzenna . Fotele uzyskały w tej technice najwyższy 4 stopień wytrzymałości i bezpieczeństwa zgodnie z normą PN-EN 12727 jako rozwiązanie równoważne?. W załączeniu zdjęcie poglądowe ramy 3D oraz wykonane tradycyjna metodą z metalu.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b/>
        </w:rPr>
        <w:t>Odpowiedź.</w:t>
      </w:r>
      <w:r>
        <w:rPr/>
        <w:t xml:space="preserve"> Projektant dopuszcza przedstawione rozwiązanie,  gdzie konstrukcja wykonana jest z mas plastycznych 3d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7.</w:t>
      </w:r>
    </w:p>
    <w:p>
      <w:pPr>
        <w:pStyle w:val="Normal"/>
        <w:autoSpaceDE w:val="false"/>
        <w:jc w:val="both"/>
        <w:rPr/>
      </w:pPr>
      <w:r>
        <w:rPr/>
        <w:t>W opisie dotyczących foteli-podłokietniki maja być wykonane z poliuretanu a osłony siedziska i oparcia z polipropylenu. Czy dopuszczają Państwo rozwiązanie jako równoważne, gdzie podłokietniki, osłony siedziska i oparcia wykonane będą z polipropylenu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.</w:t>
      </w:r>
      <w:r>
        <w:rPr/>
        <w:t xml:space="preserve"> Projektant nie dopuszcza zmiany materiału podłokietnik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yanmar Text" w:hAnsi="Myanmar Text" w:cs="Myanmar Text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yanmar Text" w:hAnsi="Myanmar Text" w:cs="Myanmar Text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anmar Text" w:hAnsi="Myanmar Text" w:cs="Myanmar Text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3:00Z</dcterms:created>
  <dc:creator>Dorota Sęga</dc:creator>
  <dc:description/>
  <cp:keywords/>
  <dc:language>en-US</dc:language>
  <cp:lastModifiedBy>Dorota Sęga</cp:lastModifiedBy>
  <cp:lastPrinted>2022-06-30T13:37:00Z</cp:lastPrinted>
  <dcterms:modified xsi:type="dcterms:W3CDTF">2022-10-11T10:51:00Z</dcterms:modified>
  <cp:revision>39</cp:revision>
  <dc:subject/>
  <dc:title/>
</cp:coreProperties>
</file>