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Budowa oświetlenia na cmentarzu w Końskich” w ramach zadania inwestycyjnego pn.: „Budowa cmentarza grzebalnego w Końskich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22.2022.E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5.09.2022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Usługowo-Handlowy PRO-MAR Marcin Ptak, ul. Marszałka 115, 26-200 Koński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5 625,13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Wielobranżowe MAGRA Magdalena Rutecka i Włodzimierz Synowiec sp. jawna, 26-200 Końskie, ul. Klonowa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 178,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-Handlowo-Usługowe „ELBA” Jan Bańcyr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ętokrzy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76 083,11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ktrum Kielce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15 Kielce, ul. Górna 20/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3 269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A Dominik Krawczyk, Polna 63, 26-200 Końs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797,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K-ENERGY Realizacja Inwestycji Marcin Kamiński,26-624 Kowala, Ludwinów 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7 454,92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dorota s</dc:creator>
  <dc:description/>
  <cp:keywords/>
  <dc:language>en-US</dc:language>
  <cp:lastModifiedBy>Ewa Prasał</cp:lastModifiedBy>
  <cp:lastPrinted>2022-02-22T10:31:00Z</cp:lastPrinted>
  <dcterms:modified xsi:type="dcterms:W3CDTF">2022-09-15T09:53:00Z</dcterms:modified>
  <cp:revision>6</cp:revision>
  <dc:subject/>
  <dc:title/>
</cp:coreProperties>
</file>