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>
          <w:bCs/>
          <w:lang w:val="pl-PL"/>
        </w:rPr>
      </w:pPr>
      <w:r>
        <w:rPr>
          <w:bCs/>
          <w:lang w:val="pl-PL"/>
        </w:rPr>
        <w:t xml:space="preserve">Załącznik Nr 5 </w:t>
      </w:r>
    </w:p>
    <w:p>
      <w:pPr>
        <w:pStyle w:val="Standard"/>
        <w:spacing w:lineRule="auto" w:line="276"/>
        <w:jc w:val="right"/>
        <w:rPr>
          <w:bCs/>
          <w:lang w:val="pl-PL"/>
        </w:rPr>
      </w:pPr>
      <w:r>
        <w:rPr>
          <w:bCs/>
          <w:lang w:val="pl-PL"/>
        </w:rPr>
        <w:t>do umowy</w:t>
      </w:r>
    </w:p>
    <w:p>
      <w:pPr>
        <w:pStyle w:val="Standard"/>
        <w:spacing w:lineRule="auto" w:line="276"/>
        <w:jc w:val="both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Standard"/>
        <w:spacing w:lineRule="auto" w:line="276"/>
        <w:jc w:val="both"/>
        <w:rPr/>
      </w:pPr>
      <w:r>
        <w:rPr>
          <w:lang w:val="pl-PL"/>
        </w:rPr>
        <w:t xml:space="preserve">Szczegółowe zasady postępowania w sprawie wykonania </w:t>
      </w:r>
      <w:r>
        <w:rPr>
          <w:rFonts w:cs="Times New Roman"/>
          <w:lang w:val="pl-PL"/>
        </w:rPr>
        <w:t xml:space="preserve">§ </w:t>
      </w:r>
      <w:r>
        <w:rPr>
          <w:lang w:val="pl-PL"/>
        </w:rPr>
        <w:t>4 umowy.</w:t>
      </w:r>
    </w:p>
    <w:p>
      <w:pPr>
        <w:pStyle w:val="Standard"/>
        <w:spacing w:lineRule="auto" w:line="276"/>
        <w:jc w:val="both"/>
        <w:rPr>
          <w:rFonts w:cs="Times New Roman"/>
          <w:sz w:val="26"/>
          <w:szCs w:val="26"/>
          <w:lang w:val="pl-PL"/>
        </w:rPr>
      </w:pPr>
      <w:r>
        <w:rPr>
          <w:rFonts w:cs="Times New Roman"/>
          <w:sz w:val="26"/>
          <w:szCs w:val="26"/>
          <w:lang w:val="pl-PL"/>
        </w:rPr>
      </w:r>
    </w:p>
    <w:p>
      <w:pPr>
        <w:pStyle w:val="Standard"/>
        <w:spacing w:lineRule="auto" w:line="276"/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I. Czynności związane z utrzymaniem nieruchomości (eksploatacja) i konserwacja.</w:t>
      </w:r>
    </w:p>
    <w:p>
      <w:pPr>
        <w:pStyle w:val="Standard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. Zasady ogólne wykonywania konserwacji i drobnych napraw:</w:t>
      </w:r>
    </w:p>
    <w:p>
      <w:pPr>
        <w:pStyle w:val="Standard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) przeprowadzanie konserwacji i drobnych napraw mających na celu utrzymanie obiektów instalacji i urządzeń technicznych w stałej sprawności użytkowej,</w:t>
      </w:r>
    </w:p>
    <w:p>
      <w:pPr>
        <w:pStyle w:val="Standard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2. Ogólny zakres robót konserwacyjnych do wykonania:</w:t>
      </w:r>
    </w:p>
    <w:p>
      <w:pPr>
        <w:pStyle w:val="Standard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2.1. pokrycia dachowe, elewacje budynku oraz stolarka okienna i drzwiowa – zakres konserwacji i drobnych napraw:</w:t>
      </w:r>
    </w:p>
    <w:p>
      <w:pPr>
        <w:pStyle w:val="Standard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1) miejscowa likwidacja przecieków wody poprzez usunięcie pęcherzy i wstawienie łat </w:t>
        <w:br/>
        <w:t>o powierzchni do 5 m²,</w:t>
      </w:r>
    </w:p>
    <w:p>
      <w:pPr>
        <w:pStyle w:val="Standard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2) miejscowe uszczelnienie pokrycia dachowego poprzez smarowanie pokrycia dachowego, (zalanie środkiem uszczelniającym) o powierzchni do 5 m², naprawa poprzez prostowanie, mocowanie i lutowanie drobnych uszkodzeń obróbek blacharskich, daszków, gzymsów, pasów podrynnowych, parapetów zewnętrznych i innych, występujących na elewacji i dachu, łącznie z zabezpieczeniem antykorozyjnym do 5% ogółu elementów występujących</w:t>
        <w:br/>
        <w:t>na budynku i konieczna wymiana rynien i rur spustowych w ilości do 5% całkowitej długości,</w:t>
      </w:r>
    </w:p>
    <w:p>
      <w:pPr>
        <w:pStyle w:val="Standard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3) pojedyncza wymiana, uzupełnienie lub uszczelnienie pokrycia dachówkowego względnie gęsiora do 5% powierzchni dachu,</w:t>
      </w:r>
    </w:p>
    <w:p>
      <w:pPr>
        <w:pStyle w:val="Standard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4) reperacja włazów dachowych, elementów drabin, klamer włazowych prowadzących </w:t>
        <w:br/>
        <w:t>na dach,</w:t>
      </w:r>
    </w:p>
    <w:p>
      <w:pPr>
        <w:pStyle w:val="Standard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5) uzupełnienie ubytków w tynku (podłoża) wraz z przetarciem nowego tynku do 5 m² powierzchni na budynku,</w:t>
      </w:r>
    </w:p>
    <w:p>
      <w:pPr>
        <w:pStyle w:val="Standard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6) usunięcie drobnych uszkodzeń w elementach elewacji budynku (gzymsy, elementy balkonowe, loggie, zadaszenia nad wejściami do klatek schodowych, murki oporowe) do 5 m² powierzchni na budynku,</w:t>
      </w:r>
    </w:p>
    <w:p>
      <w:pPr>
        <w:pStyle w:val="Standard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7) dopasowanie stolarki okiennej i drzwiowej oraz regulacja zamków w pomieszczeniach wspólnego użytkowania (klatki schodowe, korytarze piwniczne, strychy, suszarnie, pralnie itp.),</w:t>
      </w:r>
    </w:p>
    <w:p>
      <w:pPr>
        <w:pStyle w:val="Standard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8) uzupełnienie brakujących śrub w stolarce okiennej i drzwiowej oraz szklenie uzupełniające okien i drzwi, wymiana zamków i samozamykaczy,</w:t>
      </w:r>
    </w:p>
    <w:p>
      <w:pPr>
        <w:pStyle w:val="Standard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9) przygotowanie budynku do okresu zimowego, dopasowanie i uszczelnienie drzwi i okien </w:t>
        <w:br/>
        <w:t>w pomieszczeniach wspólnego użytkowania, zabezpieczenie przed utratą ciepła w budynku,</w:t>
      </w:r>
    </w:p>
    <w:p>
      <w:pPr>
        <w:pStyle w:val="Standard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0) naprawa standardowych okuć stolarskich, zamków i samozamykaczy,</w:t>
      </w:r>
    </w:p>
    <w:p>
      <w:pPr>
        <w:pStyle w:val="Standard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1) naprawa drobnych uszkodzeń posadzek i schodów w pomieszczeniach wspólnego użytkowania oraz naprawa schodów wejściowych do budynku i w klatkach schodowych zarówno betonowych jak i drewnianych, uzupełnienie balustrad,</w:t>
      </w:r>
    </w:p>
    <w:p>
      <w:pPr>
        <w:pStyle w:val="Standard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2) drobne naprawy drzwi wejściowych wraz z wiatrołapami, uzupełnienie ubytków, tynków        i posadzek w wiatrołapach.</w:t>
      </w:r>
    </w:p>
    <w:p>
      <w:pPr>
        <w:pStyle w:val="Standard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2.2. Instalacja elektryczna budynku – zakres konserwacji i drobnych napraw:</w:t>
      </w:r>
    </w:p>
    <w:p>
      <w:pPr>
        <w:pStyle w:val="Standard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) wymiana lub uzupełnienie żarówek i kloszy w lampach w pomieszczeniach wspólnego użytkowania,</w:t>
      </w:r>
    </w:p>
    <w:p>
      <w:pPr>
        <w:pStyle w:val="Standard"/>
        <w:tabs>
          <w:tab w:val="clear" w:pos="708"/>
          <w:tab w:val="left" w:pos="284" w:leader="none"/>
        </w:tabs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2)wymiana lub naprawa lamp, wyłączników, przycisków oświetleniowych </w:t>
        <w:br/>
        <w:t>w pomieszczeniach wspólnego użytkowania i na klatkach schodowych,</w:t>
      </w:r>
    </w:p>
    <w:p>
      <w:pPr>
        <w:pStyle w:val="Standard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3) naprawa, regulacja lub wymiana automatów schodowych,</w:t>
      </w:r>
    </w:p>
    <w:p>
      <w:pPr>
        <w:pStyle w:val="Standard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4) wymiana bezpieczników, główek bezpiecznikowych i gniazd bezpiecznikowych, pokryw</w:t>
        <w:br/>
        <w:t>w puszkach elektrycznych w obwodzie administracyjnym danego budynku,</w:t>
      </w:r>
    </w:p>
    <w:p>
      <w:pPr>
        <w:pStyle w:val="Standard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5) utrzymywanie skrzynek elektrycznych piętrowych i głównych w czystości, sprawdzanie umocowania przewodów elektrycznych,</w:t>
      </w:r>
    </w:p>
    <w:p>
      <w:pPr>
        <w:pStyle w:val="Standard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6) usuwanie uszkodzeń w instalacji odgromowej budynku bez wymiany poszczególnych elementów,</w:t>
      </w:r>
    </w:p>
    <w:p>
      <w:pPr>
        <w:pStyle w:val="Standard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7) dokonywanie okresowych pomiarów instalacji elektrycznej wewnętrznej linii zasilającej (WLZ) oraz odgromowej,</w:t>
      </w:r>
    </w:p>
    <w:p>
      <w:pPr>
        <w:pStyle w:val="Standard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8) kontrola i zabezpieczenie instalacji elektrycznej w zarządzanym budynku przed kradzieżą energii elektrycznej,</w:t>
      </w:r>
    </w:p>
    <w:p>
      <w:pPr>
        <w:pStyle w:val="Standard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9) konserwacja i drobne naprawy, którym podlega wewnętrzne zasilanie w energię od złącza kablowego Zakładu Energetycznego do tablicy wnękowej z licznikiem energii lokatora (najemcy).</w:t>
      </w:r>
    </w:p>
    <w:p>
      <w:pPr>
        <w:pStyle w:val="Standard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2.3. Instalacja centralnego ogrzewania, urządzenia c.o.:</w:t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1) konserwacja  i drobne naprawy w okresie użytkowania instalacji,</w:t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2) przeprowadzenie przeglądów instalacji i urządzeń po zakończonym sezonie grzewczym,</w:t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3) przeprowadzanie  przeglądu instalacji i urządzeń c.o. przed rozpoczęciem sezonu grzewczego,</w:t>
      </w:r>
    </w:p>
    <w:p>
      <w:pPr>
        <w:pStyle w:val="Standard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2.4. Instalacja wodno – kanalizacyjna w budynku – zakres konserwacji i drobnych napraw:</w:t>
      </w:r>
    </w:p>
    <w:p>
      <w:pPr>
        <w:pStyle w:val="Standard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) sprawdzanie prawidłowości działania wodomierza głównego oraz jego wskazań,</w:t>
      </w:r>
    </w:p>
    <w:p>
      <w:pPr>
        <w:pStyle w:val="Standard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2) sprawdzanie stanu instalacji wodnej z ewentualnym usunięciem nieszczelności,</w:t>
      </w:r>
    </w:p>
    <w:p>
      <w:pPr>
        <w:pStyle w:val="Standard"/>
        <w:spacing w:lineRule="auto" w:line="276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 xml:space="preserve">3) uszczelnianie wszystkich zaworów wodnych oraz ich pojedyncza wymiana występujących </w:t>
        <w:br/>
        <w:t>na instalacji, do zaworów odcinających w mieszkaniach,</w:t>
      </w:r>
    </w:p>
    <w:p>
      <w:pPr>
        <w:pStyle w:val="Standard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4) likwidowanie miejscowych przecieków na instalacji wodnej, jak również przyborów zainstalowanych w pomieszczeniach wspólnego użytkowania,</w:t>
      </w:r>
    </w:p>
    <w:p>
      <w:pPr>
        <w:pStyle w:val="Standard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5) okresowe odczytywanie wodomierzy z odnotowaniem wskazań zużycia,</w:t>
      </w:r>
    </w:p>
    <w:p>
      <w:pPr>
        <w:pStyle w:val="Standard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6) czyszczenie i udrażnianie  pionów i poziomów kanalizacyjnych,</w:t>
      </w:r>
    </w:p>
    <w:p>
      <w:pPr>
        <w:pStyle w:val="Standard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7) naprawianie rur wywietrznikowych żeliwnych zamontowanych w pionie kanalizacyjnym,</w:t>
      </w:r>
    </w:p>
    <w:p>
      <w:pPr>
        <w:pStyle w:val="Standard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8) usuwanie miejscowych przecieków na poziomach i pionach kanalizacyjnych, łącznie </w:t>
        <w:br/>
        <w:t>z wymianą poszczególnych elementów (trójnik, kolanko, stopówka),</w:t>
      </w:r>
    </w:p>
    <w:p>
      <w:pPr>
        <w:pStyle w:val="Standard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9) okresowy przegląd rewizji czyszczaków,</w:t>
      </w:r>
    </w:p>
    <w:p>
      <w:pPr>
        <w:pStyle w:val="Standard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0) uszczelnianie lub wymiana pokryw rewizyjnych zamontowanych na pionach i poziomach,</w:t>
      </w:r>
    </w:p>
    <w:p>
      <w:pPr>
        <w:pStyle w:val="Standard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2.5. Instalacja gazowa w budynku – zakres konserwacji i drobnych napraw:</w:t>
      </w:r>
    </w:p>
    <w:p>
      <w:pPr>
        <w:pStyle w:val="Standard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) dokonywanie oględzin i sprawdzanie instalacji gazowej w budynku wraz z lokalizacją ewentualnych nieszczelności,</w:t>
      </w:r>
    </w:p>
    <w:p>
      <w:pPr>
        <w:pStyle w:val="Standard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2) przeprowadzanie prób szczelności instalacji lub jej części w razie podejrzeń</w:t>
        <w:br/>
        <w:t>o nieszczelność,</w:t>
      </w:r>
    </w:p>
    <w:p>
      <w:pPr>
        <w:pStyle w:val="Standard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3) okresowe kontrolowanie stanu technicznego zaworu gazowego (przyłącza) oraz zaworów odcinających przed urządzeniami z oceną stanu technicznego instalacji gazowej,</w:t>
      </w:r>
    </w:p>
    <w:p>
      <w:pPr>
        <w:pStyle w:val="Standard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4) usuwanie drobnych nieszczelności instalacji, kurków gazowych i sprawdzanie stanu technicznego instalacji gazowej.</w:t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  <w:lang w:val="pl-PL"/>
        </w:rPr>
        <w:t>2.6. Przewody dymowe, spalinowe i wentylacyjne – zakres rzeczowy konserwacji i drobnych napraw zgodnie z Rozporządzeniem Ministra Spraw Wewnętrznych i Administracji z dnia</w:t>
        <w:br/>
        <w:t xml:space="preserve">7 czerwca 2010 r. w sprawie ochrony przeciwpożarowej  budynków, innych obiektów budowlanych i terenów </w:t>
      </w:r>
      <w:r>
        <w:rPr>
          <w:rFonts w:cs="Times New Roman"/>
          <w:color w:val="000000"/>
          <w:lang w:val="pl-PL"/>
        </w:rPr>
        <w:t>(Dz. U. z 2010 r., Nr 109, poz. 719)</w:t>
      </w:r>
      <w:r>
        <w:rPr>
          <w:rFonts w:cs="Times New Roman"/>
          <w:lang w:val="pl-PL"/>
        </w:rPr>
        <w:t xml:space="preserve"> w zakresie nie stanowiącym charakteru remontowego bądź awarii, tj.:</w:t>
      </w:r>
    </w:p>
    <w:p>
      <w:pPr>
        <w:pStyle w:val="Standard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) drobne reperacje czap kominowych,</w:t>
      </w:r>
    </w:p>
    <w:p>
      <w:pPr>
        <w:pStyle w:val="Standard"/>
        <w:spacing w:lineRule="auto" w:line="276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2) uzupełnianie spoinowania zewnętrznego względnie uzupełnienie tynku do wielkości</w:t>
        <w:br/>
        <w:t>5 % powierzchni komina,</w:t>
      </w:r>
    </w:p>
    <w:p>
      <w:pPr>
        <w:pStyle w:val="Standard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3) czynności związane z oczyszczaniem przewodów spalinowych, wentylacyjnych</w:t>
        <w:br/>
        <w:t>i dymowych dokonywane będą w systemie zleconym koncesjonowanym zakładom kominiarskim.</w:t>
      </w:r>
    </w:p>
    <w:p>
      <w:pPr>
        <w:pStyle w:val="Standard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2.7. Pogotowie techniczne.</w:t>
      </w:r>
    </w:p>
    <w:p>
      <w:pPr>
        <w:pStyle w:val="Standard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trzymanie ciągłego pogotowia elektrycznego, wod.- kan., c.o., i gazowego 24/h na dobę</w:t>
        <w:br/>
        <w:t>oraz zlecanie opróżnienia zbiorników bezodpływowych na nieczystości ciekłe według w/w potrzeb.</w:t>
      </w:r>
    </w:p>
    <w:p>
      <w:pPr>
        <w:pStyle w:val="Standard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2.8. Utrzymanie czystości i porządku.</w:t>
      </w:r>
    </w:p>
    <w:p>
      <w:pPr>
        <w:pStyle w:val="Standard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) utrzymanie czystości i porządku w budynkach, na chodnikach oraz na terenach zielonych objętych administracją,</w:t>
      </w:r>
    </w:p>
    <w:p>
      <w:pPr>
        <w:pStyle w:val="Standard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2) sprzątanie i usuwanie śmieci, odpadów z niezabudowanych części nieruchomości i części obiektu budowlanego przeznaczonego do wspólnego użytkowania mieszkańców, </w:t>
      </w:r>
    </w:p>
    <w:p>
      <w:pPr>
        <w:pStyle w:val="Standard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3) wyposażenie nieruchomości w urządzenia służące do gromadzenia odpadów (kubły, kontenery, śmietniki), koszt dzierżawy urządzeń do gromadzenia odpadów</w:t>
        <w:br/>
        <w:t>w nieruchomościach objętych umową ponosi Zarządca.</w:t>
      </w:r>
    </w:p>
    <w:p>
      <w:pPr>
        <w:pStyle w:val="Standard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4) usuwanie i utylizacja przedmiotów znajdujących się przy punktach zbierania śmieci,</w:t>
        <w:br/>
        <w:t>tj. dużych gabarytów, gruzu, itp. w razie potrzeb.</w:t>
      </w:r>
    </w:p>
    <w:p>
      <w:pPr>
        <w:pStyle w:val="Standard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5) części wspólne winny być utrzymywane na bieżąco w czystości poprzez minimum dwukrotne  w tygodniu ich zamiatanie i umycie posadzek i schodów. Zamawiający</w:t>
        <w:br/>
        <w:t xml:space="preserve">nie zapewnia wody i pomieszczenia magazynowego dla osób wykonujących sprzątanie części wspólnych nieruchomości. </w:t>
      </w:r>
    </w:p>
    <w:p>
      <w:pPr>
        <w:pStyle w:val="Standard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2.9. Konserwacja terenów zielonych poprzez:</w:t>
      </w:r>
    </w:p>
    <w:p>
      <w:pPr>
        <w:pStyle w:val="Standard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) okresowe koszenie traw na terenie przyległym do budynku od maja do września 6 razy ,</w:t>
      </w:r>
    </w:p>
    <w:p>
      <w:pPr>
        <w:pStyle w:val="Standard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2) pielęgnacja (przycinanie) krzewów ozdobnych i żywopłotów 3 razy do roku.</w:t>
      </w:r>
    </w:p>
    <w:p>
      <w:pPr>
        <w:pStyle w:val="Standard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2.10.Oczyszczanie chodników ze śniegu, lodu i błota oraz innych zanieczyszczeń (posypywanie piaskiem, usuwanie oblodzeń).</w:t>
      </w:r>
    </w:p>
    <w:p>
      <w:pPr>
        <w:pStyle w:val="Standard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2.11. Usuwanie nadmiaru śniegu z dachów, strącanie sopli z rynien i gzymsów. Konieczność zatrudnienia specjalistycznych firm oraz zaangażowania dodatkowych środków transportowych i sprzętowych będzie konsultowanie z Zamawiającym w trybie awaryjnym. Zamawiający pokryje koszt robót wykonywanych w trybie awaryjnym.</w:t>
      </w:r>
    </w:p>
    <w:p>
      <w:pPr>
        <w:pStyle w:val="Standard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2.12. Przeprowadzenie deratyzacji części wspólnych budynku minimum dwa razy w roku.</w:t>
      </w:r>
    </w:p>
    <w:p>
      <w:pPr>
        <w:pStyle w:val="Standard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2.13. Dezynsekcja i dezynfekcja lokali mieszkalnych, użytkowych oraz pomieszczeń wspólnego użytkowania (np.: po zgonie najemców, plaga robactwa) zostanie wykonana</w:t>
        <w:br/>
        <w:t>na koszt Zamawiającego, po uprzednim poinformowaniu o tym fakcie Zamawiającego</w:t>
        <w:br/>
        <w:t>i przedstawieniu kosztorysu.</w:t>
      </w:r>
    </w:p>
    <w:p>
      <w:pPr>
        <w:pStyle w:val="Standard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2.14. Przygotowanie posesji i terenów do sezonu zimowego i wiosennego.</w:t>
      </w:r>
    </w:p>
    <w:p>
      <w:pPr>
        <w:pStyle w:val="Standard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  <w:b/>
          <w:lang w:val="pl-PL"/>
        </w:rPr>
        <w:t xml:space="preserve">II. </w:t>
      </w:r>
      <w:r>
        <w:rPr>
          <w:rFonts w:cs="Times New Roman"/>
          <w:b/>
          <w:bCs/>
          <w:lang w:val="pl-PL"/>
        </w:rPr>
        <w:t>Zadania Zarządcy w zakresie windykacji wierzytelności:</w:t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  <w:bCs/>
          <w:lang w:val="pl-PL"/>
        </w:rPr>
        <w:t xml:space="preserve">1. </w:t>
      </w:r>
      <w:r>
        <w:rPr>
          <w:rFonts w:cs="Times New Roman"/>
          <w:lang w:val="pl-PL"/>
        </w:rPr>
        <w:t xml:space="preserve">Prowadzenie windykacji należności </w:t>
      </w:r>
      <w:r>
        <w:rPr>
          <w:lang w:val="pl-PL"/>
        </w:rPr>
        <w:t>Zamawiającego</w:t>
      </w:r>
      <w:r>
        <w:rPr>
          <w:rFonts w:cs="Times New Roman"/>
          <w:lang w:val="pl-PL"/>
        </w:rPr>
        <w:t>, w oparciu o obowiązujące przepisy prawa.</w:t>
      </w:r>
    </w:p>
    <w:p>
      <w:pPr>
        <w:pStyle w:val="Standard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2. Przekazywanie Zamawiającemu w terminie do 20 - go dnia każdego miesiąca pisemnych informacji dotyczących bieżących należności.</w:t>
      </w:r>
    </w:p>
    <w:p>
      <w:pPr>
        <w:pStyle w:val="Standard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3. Monitorowanie spłat zadłużeń.</w:t>
      </w:r>
    </w:p>
    <w:p>
      <w:pPr>
        <w:pStyle w:val="Standard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4. Wysyłanie wezwań do zapłaty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5. Dochodzenie w imieniu i na rzecz Zamawiającego zapłaty bezspornych i wymagalnych wierzytelności od najemców zalegających z czynszem i opłatami za lokale mieszkalne</w:t>
        <w:br/>
        <w:t>i użytkowe wchodzące w skład mieszkaniowego zasobu Gminy Końskie wraz</w:t>
        <w:br/>
        <w:t>z dochodzeniem zapłaty na drodze postępowania przedsądowego, sądowegoi egzekucyjnego przed komornikiem sądowym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arządca uzyska od Zamawiającego zestawienie wierzytelności przysługujących Gminie Końskie od najemców lokali wchodzących w skład mieszkaniowego zasobu Gminy Końsk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ca nie może wykorzystywać uzyskanych od Zamawiającego danych do celów innych niż wynikających z realizacji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ca zobowiązuje się do przestrzegania powyższego zakazu także w przypadku wygaśnięcia niniejszej umowy.</w:t>
      </w:r>
    </w:p>
    <w:p>
      <w:pPr>
        <w:pStyle w:val="Heading3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76" w:before="0" w:after="28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rządca zobowiązuje się do ścisłego przestrzegania przepisów Rozporządzenia Parlamentu Europejskiego i Rady (UE) 2016/679 z dnia 27 kwietnia 2016 r. w sprawie ochrony osób fizycznych w związku z przetwarzaniem danych osobowych i w sprawie swobodnego przepływu takich danych oraz uchylenia dyrektywy 95/46/WE (ogólne rozporządzenie</w:t>
        <w:br/>
        <w:t>o ochronie danych) (Dz. U. UE. L. 2016. 119. 1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czynności podejmowane przez Zarządcę muszą być zgodne z obowiązującymi przepisami prawa.</w:t>
      </w:r>
    </w:p>
    <w:p>
      <w:pPr>
        <w:pStyle w:val="Standard"/>
        <w:spacing w:lineRule="auto" w:line="276"/>
        <w:jc w:val="both"/>
        <w:rPr>
          <w:rFonts w:cs="Times New Roman"/>
          <w:b/>
          <w:b/>
          <w:bCs/>
          <w:sz w:val="26"/>
          <w:szCs w:val="26"/>
          <w:lang w:val="pl-PL"/>
        </w:rPr>
      </w:pPr>
      <w:r>
        <w:rPr>
          <w:rFonts w:cs="Times New Roman"/>
          <w:b/>
          <w:bCs/>
          <w:sz w:val="26"/>
          <w:szCs w:val="26"/>
          <w:lang w:val="pl-PL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III. Obsługa administracyjna budynków i mieszkańców oraz czynności niewyspecyfikowane w umowie.</w:t>
      </w:r>
    </w:p>
    <w:p>
      <w:pPr>
        <w:pStyle w:val="Standard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. Dokonywanie odczytu wodomierzy dwa razy w roku oraz dokonywanie rozliczenia indywidualnego na poszczególnych najemców na koniec roku kalendarzowego.</w:t>
      </w:r>
    </w:p>
    <w:p>
      <w:pPr>
        <w:pStyle w:val="Standard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2. Dokonywanie rozliczenia za c.o. na poszczególnych najemców w systemie rocznym.</w:t>
      </w:r>
    </w:p>
    <w:p>
      <w:pPr>
        <w:pStyle w:val="Standard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3. Dokonywanie odczytów zużycia za energię elektryczną w systemie miesięcznym, według podliczników energii elektrycznej oraz przekazywanie informacji Zamawiającemu </w:t>
        <w:br/>
        <w:t>o indywidualnym zużyciu (według zestawienia).</w:t>
      </w:r>
    </w:p>
    <w:p>
      <w:pPr>
        <w:pStyle w:val="Standard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4. Opróżnianie lokali z rzeczy po byłych najemcach.</w:t>
      </w:r>
    </w:p>
    <w:p>
      <w:pPr>
        <w:pStyle w:val="Standard"/>
        <w:spacing w:lineRule="auto" w:line="276"/>
        <w:jc w:val="both"/>
        <w:rPr>
          <w:rFonts w:cs="Times New Roman"/>
          <w:b/>
          <w:b/>
          <w:bCs/>
          <w:sz w:val="26"/>
          <w:szCs w:val="26"/>
          <w:lang w:val="pl-PL"/>
        </w:rPr>
      </w:pPr>
      <w:r>
        <w:rPr>
          <w:rFonts w:cs="Times New Roman"/>
          <w:b/>
          <w:bCs/>
          <w:sz w:val="26"/>
          <w:szCs w:val="26"/>
          <w:lang w:val="pl-PL"/>
        </w:rPr>
      </w:r>
    </w:p>
    <w:p>
      <w:pPr>
        <w:pStyle w:val="Standard"/>
        <w:spacing w:lineRule="auto" w:line="276"/>
        <w:jc w:val="both"/>
        <w:rPr>
          <w:rFonts w:cs="Times New Roman"/>
          <w:b/>
          <w:b/>
          <w:bCs/>
          <w:sz w:val="26"/>
          <w:szCs w:val="26"/>
          <w:lang w:val="pl-PL"/>
        </w:rPr>
      </w:pPr>
      <w:r>
        <w:rPr>
          <w:rFonts w:cs="Times New Roman"/>
          <w:b/>
          <w:bCs/>
          <w:sz w:val="26"/>
          <w:szCs w:val="26"/>
          <w:lang w:val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00:00Z</dcterms:created>
  <dc:creator>akarbownik</dc:creator>
  <dc:description/>
  <dc:language>en-US</dc:language>
  <cp:lastModifiedBy/>
  <cp:lastPrinted>2018-01-11T07:57:00Z</cp:lastPrinted>
  <dcterms:modified xsi:type="dcterms:W3CDTF">2022-08-24T06:25:05Z</dcterms:modified>
  <cp:revision>4</cp:revision>
  <dc:subject/>
  <dc:title/>
</cp:coreProperties>
</file>