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ykaz lokali mieszkalnych i użytkowych zlokalizowanych  w budynkach stanowiących  </w:t>
        <w:br/>
        <w:t>współwłasność  Gminy Końskie</w:t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"/>
        <w:gridCol w:w="3085"/>
        <w:gridCol w:w="1275"/>
        <w:gridCol w:w="1447"/>
        <w:gridCol w:w="1374"/>
        <w:gridCol w:w="1447"/>
      </w:tblGrid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46" w:righ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6" w:righ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6" w:righ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6" w:righ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okalizacj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lość lokali mieszkalnych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wierzchnia lokali mieszkalnych w m²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lość lokali użytkowych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wierzchnia lokali użytkowych w m²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1 Maja 35-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pl-PL"/>
              </w:rPr>
              <w:t>53,2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pl-PL"/>
              </w:rPr>
              <w:t>21,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1 Maja 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pl-PL" w:bidi="ar-SA"/>
              </w:rPr>
              <w:t>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pl-PL" w:bidi="ar-SA"/>
              </w:rPr>
              <w:t>12,5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pl-PL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1 Maja 39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pl-PL"/>
              </w:rPr>
              <w:t>42,3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pl-PL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1 Maja 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pl-PL"/>
              </w:rPr>
              <w:t>81,6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pl-PL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1 Maja 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pl-PL"/>
              </w:rPr>
              <w:t>95,2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pl-PL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16 Stycznia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pl-PL"/>
              </w:rPr>
              <w:t>67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pl-PL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16 Stycznia 2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pl-PL" w:bidi="ar-SA"/>
              </w:rPr>
              <w:t>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pl-PL" w:bidi="ar-SA"/>
              </w:rPr>
              <w:t>252,1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pl-PL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16 Stycznia 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pl-PL"/>
              </w:rPr>
              <w:t>124,8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pl-PL"/>
              </w:rPr>
              <w:t>337,69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Brzozowa 1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pl-PL"/>
              </w:rPr>
              <w:t>196,19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Brzozowa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pl-PL" w:bidi="ar-SA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pl-PL"/>
              </w:rPr>
              <w:t>4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pl-PL" w:bidi="ar-SA"/>
              </w:rPr>
              <w:t>20,2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Gimnazjalna 41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pl-PL"/>
              </w:rPr>
              <w:t>404,59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Iwo Odrowąża 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pl-PL"/>
              </w:rPr>
              <w:t>82,5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Iwo Odrowąża 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pl-PL"/>
              </w:rPr>
              <w:t>35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Iwo Odrowąża 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pl-PL"/>
              </w:rPr>
              <w:t>88,6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Majora Hubala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pl-PL"/>
              </w:rPr>
              <w:t>51,2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6.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Majora Hubala 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pl-PL"/>
              </w:rPr>
              <w:t>49,27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7.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Majora Hubala 3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pl-PL"/>
              </w:rPr>
              <w:t>74,1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8.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Majora Hubala 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pl-PL"/>
              </w:rPr>
              <w:t>95,4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9.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Majora Hubala 5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pl-PL"/>
              </w:rPr>
              <w:t>37,1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.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Majora Hubala 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pl-PL"/>
              </w:rPr>
              <w:t>37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1.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Majora Hubala 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pl-PL"/>
              </w:rPr>
              <w:t>37,5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2.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Majora Hubala 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pl-PL" w:bidi="ar-SA"/>
              </w:rPr>
              <w:t>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pl-PL" w:bidi="ar-SA"/>
              </w:rPr>
              <w:t>129,5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3.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Majora Hubala 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pl-PL"/>
              </w:rPr>
              <w:t>105,3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4.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Majora Hubala 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pl-PL" w:bidi="ar-SA"/>
              </w:rPr>
              <w:t>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pl-PL" w:bidi="ar-SA"/>
              </w:rPr>
              <w:t>172,2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5.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Majora Hubala 12-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pl-PL" w:bidi="ar-SA"/>
              </w:rPr>
              <w:t>46,57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6.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Marszałka Piłsudskiego 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pl-PL" w:bidi="ar-SA"/>
              </w:rPr>
              <w:t>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pl-PL" w:bidi="ar-SA"/>
              </w:rPr>
              <w:t>109,6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7.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Marszałka Piłsudskiego 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pl-PL"/>
              </w:rPr>
              <w:t>107,3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8.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Pocztowa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pl-PL"/>
              </w:rPr>
              <w:t>55,2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,8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9.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Polna 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pl-PL" w:bidi="ar-SA"/>
              </w:rPr>
              <w:t>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pl-PL" w:bidi="ar-SA"/>
              </w:rPr>
              <w:t>108,4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0.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Polna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pl-PL"/>
              </w:rPr>
              <w:t>394,39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1.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Polna 4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pl-PL" w:bidi="ar-SA"/>
              </w:rPr>
              <w:t>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pl-PL" w:bidi="ar-SA"/>
              </w:rPr>
              <w:t>275,37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2.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Polna 4B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pl-PL" w:bidi="ar-SA"/>
              </w:rPr>
              <w:t>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pl-PL" w:bidi="ar-SA"/>
              </w:rPr>
              <w:t>324,0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3.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Polna 4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pl-PL" w:bidi="ar-SA"/>
              </w:rPr>
              <w:t>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pl-PL"/>
              </w:rPr>
              <w:t>3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pl-PL" w:bidi="ar-SA"/>
              </w:rPr>
              <w:t>24,8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4.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Polna 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pl-PL"/>
              </w:rPr>
              <w:t>36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5.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Południowa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pl-PL"/>
              </w:rPr>
              <w:t>135,1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6.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Południowa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pl-PL"/>
              </w:rPr>
              <w:t>177,2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7.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Południowa 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pl-PL"/>
              </w:rPr>
              <w:t>36,9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8.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Południowa 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pl-PL"/>
              </w:rPr>
              <w:t>161,5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9.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Południowa 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pl-PL"/>
              </w:rPr>
              <w:t>84,5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0.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Warszawska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pl-PL"/>
              </w:rPr>
              <w:t>612,6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1.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Warszawska 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pl-PL"/>
              </w:rPr>
              <w:t>96,6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2.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Warsztatowa 2B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pl-PL"/>
              </w:rPr>
              <w:t>98,1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3.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Wojska Polskiego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pl-PL"/>
              </w:rPr>
              <w:t>260,7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4.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Zamkowa 20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pl-PL"/>
              </w:rPr>
              <w:t>42,1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zem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pl-PL" w:bidi="ar-SA"/>
              </w:rPr>
              <w:t>1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6331,9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8,49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pl-PL"/>
              </w:rPr>
              <w:t xml:space="preserve">Ogólna powierzchnia lokali  mieszkalnych </w:t>
              <w:br/>
              <w:t>i użytkowych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pl-PL" w:bidi="ar-SA"/>
              </w:rPr>
              <w:t>6 700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07:00Z</dcterms:created>
  <dc:creator>akarbownik</dc:creator>
  <dc:description/>
  <dc:language>en-US</dc:language>
  <cp:lastModifiedBy/>
  <cp:lastPrinted>2021-08-30T11:30:00Z</cp:lastPrinted>
  <dcterms:modified xsi:type="dcterms:W3CDTF">2022-08-22T06:51:08Z</dcterms:modified>
  <cp:revision>7</cp:revision>
  <dc:subject/>
  <dc:title/>
</cp:coreProperties>
</file>