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budynków i lokali mieszkalnych stanowiących 100% własność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miny Końskie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3598"/>
        <w:gridCol w:w="2508"/>
        <w:gridCol w:w="2522"/>
      </w:tblGrid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6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6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lokali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erzchni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1 Maja 5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0,0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Folwarczna 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2,2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Górna 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3,7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żów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ustosta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1          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,8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pustosta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2B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2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2D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2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4,8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22B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,6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57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2,8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24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3,5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Marszałka Piłsudskiego 124D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3,9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 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4,4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 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8,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lac Kościuszki 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lac Kościuszki 5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rażacka 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rażacka 2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7,7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Warszawska 4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 385,54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676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terenów zielonych oraz terenów utwardzonych stanowiących 100%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Koń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892"/>
        <w:gridCol w:w="993"/>
        <w:gridCol w:w="1984"/>
        <w:gridCol w:w="2268"/>
        <w:gridCol w:w="53"/>
      </w:tblGrid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erzchnia terenów zielonych w m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erzchnia terenów utwardzonych w m²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na Par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1-go Ma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Folwar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Gó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ż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l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lka 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B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C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D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E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lac Kościusz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lac Kościusz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portowa /Mikrus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portowa /Bar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rażac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rażac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Warszaw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Zamk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9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</w:t>
      </w:r>
    </w:p>
    <w:tbl>
      <w:tblPr>
        <w:tblW w:w="100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4111"/>
        <w:gridCol w:w="992"/>
        <w:gridCol w:w="2143"/>
        <w:gridCol w:w="696"/>
        <w:gridCol w:w="1227"/>
      </w:tblGrid>
      <w:tr>
        <w:trPr>
          <w:trHeight w:val="79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lokali użytkowych stanowiących 100% własność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y Końskie</w:t>
            </w:r>
          </w:p>
        </w:tc>
        <w:tc>
          <w:tcPr>
            <w:tcW w:w="1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 lokali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owierzchnia lokalu </w:t>
              <w:br/>
              <w:t>w m²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na Par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,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 1 Dom Wnuczą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rtyzantów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0,4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lac Kościuszki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portowa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4,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Zamkowa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1,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122,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/>
        <w:t>do umowy</w:t>
      </w:r>
    </w:p>
    <w:tbl>
      <w:tblPr>
        <w:tblW w:w="89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5161"/>
        <w:gridCol w:w="3110"/>
      </w:tblGrid>
      <w:tr>
        <w:trPr>
          <w:trHeight w:val="360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az garaży stanowiących 100% własność Gminy Końskie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erzchnia garażu w m²</w:t>
            </w:r>
          </w:p>
        </w:tc>
      </w:tr>
      <w:tr>
        <w:trPr>
          <w:trHeight w:val="230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szałka Piłsudskiego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2-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4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,7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4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,6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53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53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53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53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8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229,38</w:t>
            </w:r>
          </w:p>
        </w:tc>
      </w:tr>
      <w:tr>
        <w:trPr>
          <w:trHeight w:val="6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az terenów pod garażami stanowiących 100% własność Gminy Końskie</w:t>
            </w:r>
          </w:p>
        </w:tc>
      </w:tr>
      <w:tr>
        <w:trPr>
          <w:trHeight w:val="6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az terenów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erzchnia w m²</w:t>
            </w:r>
          </w:p>
        </w:tc>
      </w:tr>
      <w:tr>
        <w:trPr>
          <w:trHeight w:val="230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órna 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,00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órna 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 .Górna 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1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2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rszałka Piłsudskiego 53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5,50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7:00Z</dcterms:created>
  <dc:creator>akarbownik</dc:creator>
  <dc:description/>
  <dc:language>en-US</dc:language>
  <cp:lastModifiedBy/>
  <cp:lastPrinted>2018-09-17T09:01:00Z</cp:lastPrinted>
  <dcterms:modified xsi:type="dcterms:W3CDTF">2022-08-22T06:48:44Z</dcterms:modified>
  <cp:revision>4</cp:revision>
  <dc:subject/>
  <dc:title/>
</cp:coreProperties>
</file>