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left="2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boiska wielofunkcyjnego z funkcją kortu tenisowego na terenie msc. Piła: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1 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nie podbudowy 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2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nie nawierzchni poliuretanowej 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3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posażenie boiska i roboty wykończeni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9.2022.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4.08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Karasiński Marian Karasiński, 26-200 Końskie, ul.Sowia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69 055,4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.3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k Sp. z o.o, 25-432 Kielce, ul. Jarońskich 2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31 659,5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24 952,3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3- 95 115,36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makowska Roboty Drogowe i Brukarskie Budowa Kortów Tenisowych, Łęgonice Małe 22,26-425 Odrzywó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111 297,0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48 116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3- 79 527,42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 Longin Wi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53 lok. 6, 90-130 Łód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246 000,00 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221 4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3- 67 650,0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dorota s</dc:creator>
  <dc:description/>
  <cp:keywords/>
  <dc:language>en-US</dc:language>
  <cp:lastModifiedBy>Ewa Prasał</cp:lastModifiedBy>
  <cp:lastPrinted>2022-02-22T10:31:00Z</cp:lastPrinted>
  <dcterms:modified xsi:type="dcterms:W3CDTF">2022-08-04T08:39:00Z</dcterms:modified>
  <cp:revision>4</cp:revision>
  <dc:subject/>
  <dc:title/>
</cp:coreProperties>
</file>