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jc w:val="both"/>
        <w:rPr/>
      </w:pPr>
      <w:bookmarkStart w:id="0" w:name="_Hlk94606881"/>
      <w:r>
        <w:rPr>
          <w:rFonts w:cs="Times New Roman"/>
          <w:sz w:val="24"/>
          <w:szCs w:val="24"/>
        </w:rPr>
        <w:t xml:space="preserve">1.W wyniku rozstrzygniętego w dniu ________ </w:t>
      </w:r>
      <w:bookmarkStart w:id="1" w:name="_Hlk94606853"/>
      <w:r>
        <w:rPr>
          <w:rFonts w:cs="Times New Roman"/>
          <w:sz w:val="24"/>
          <w:szCs w:val="24"/>
        </w:rPr>
        <w:t xml:space="preserve">postępowania przetargowego, Zamawiający zleca, </w:t>
        <w:br/>
        <w:t xml:space="preserve">a Wykonawca przyjmuje do wykonania roboty budowlane pn. </w:t>
      </w:r>
      <w:bookmarkEnd w:id="0"/>
      <w:bookmarkEnd w:id="1"/>
      <w:r>
        <w:rPr>
          <w:sz w:val="24"/>
          <w:szCs w:val="24"/>
        </w:rPr>
        <w:t xml:space="preserve">Przebudowy dróg gminnych i wewnętrznych określonych odrębnie w następujących zadaniach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nr 1 Przebudowa drogi wewnętrznej w msc. Chełb na terenie sołectwa Stara Kuźnica (fundusz sołecki)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Przebudowa drogi na terenie sołectwa Nieświń – ul. Górnicza  (fundusz sołecki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Przebudowa drogi gminnej na terenie sołectwa  – ul. Podmiejska w Rogowie (fundusz sołecki)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 Przedmiot umowy, określony w ust.1, realizowany będzie zgodnie z: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mi zamiaru prowadzenia robót budowlanych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kosztorysami ofertowym załączonymi do umowy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9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2" w:name="_Hlk528564232"/>
      <w:bookmarkEnd w:id="2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 xml:space="preserve">dostępny pod tel.: _________________ </w:t>
        <w:br/>
        <w:t>e-mail:____________________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3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Mincho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Mincho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Mincho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: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nie nr 1 ;  ______ zł +VAT ______ , łącznie __________ zł brutto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2 ;  ______ zł +VAT ______ , łącznie __________ zł brutto w tym fundusz sołecki w wysokości ……………..zł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nie nr 3 ;  ______ zł +VAT ______ , łącznie __________ zł brutto w tym fundusz sołecki w wysokości ……………..zł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5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6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9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720" w:right="0" w:hanging="720"/>
        <w:jc w:val="both"/>
        <w:rPr/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0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  <w:szCs w:val="24"/>
        </w:rPr>
        <w:t>Umowa o podwykonawstwo nie może zawierać postanowień kształtujących prawa  i obowiązki Podwykonawcy, w zakresie kar umownych oraz postanowień dotyczących warunków wypłaty wynagrodzenia, w sposób dla niego mniej korzystny niż prawa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Mincho"/>
          <w:b/>
          <w:sz w:val="24"/>
        </w:rPr>
        <w:t>4.</w:t>
      </w:r>
      <w:r>
        <w:rPr>
          <w:rFonts w:eastAsia="TimesNewRoman;MS Mincho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Mincho"/>
          <w:sz w:val="24"/>
        </w:rPr>
        <w:t> 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39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8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21r. poz. 112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 (wersja robocza podpisana przez uprawnionego Geodetę)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3" w:name="_GoBack"/>
      <w:bookmarkEnd w:id="3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6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21r. poz. 112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Mincho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Mincho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Mincho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Mincho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6:00Z</dcterms:created>
  <dc:creator>Ewa Prasał</dc:creator>
  <dc:description/>
  <cp:keywords/>
  <dc:language>en-US</dc:language>
  <cp:lastModifiedBy>Ewa Prasał</cp:lastModifiedBy>
  <cp:lastPrinted>2021-02-24T14:15:00Z</cp:lastPrinted>
  <dcterms:modified xsi:type="dcterms:W3CDTF">2022-07-22T06:33:00Z</dcterms:modified>
  <cp:revision>7</cp:revision>
  <dc:subject/>
  <dc:title/>
</cp:coreProperties>
</file>