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Budowa sali gimnastycznej przy Szkole Podstawowej w Bedlni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”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15.2022.DS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2021 poz. 1129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08.07.2022 r. godz. 9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i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Floriański 3 lok.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 Skarżysko – Kami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60 041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zemysłowo – Usłu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TEX Marek i Tomasz Snopek Sp. 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atalionów Chłopskich 5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71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99 397,6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 BUDOW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Prok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a Wieś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05 Krasoc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86 521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22-07-08T09:59:00Z</cp:lastPrinted>
  <dcterms:modified xsi:type="dcterms:W3CDTF">2022-07-08T07:59:00Z</dcterms:modified>
  <cp:revision>59</cp:revision>
  <dc:subject/>
  <dc:title/>
</cp:coreProperties>
</file>