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17.2022.DS</w:t>
        <w:tab/>
        <w:tab/>
        <w:tab/>
        <w:tab/>
        <w:t xml:space="preserve">                                     Końskie, dn. 04.07.202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zymu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bCs/>
          <w:color w:val="000000"/>
        </w:rPr>
        <w:t>Budowa świetlic wiejski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1 r. poz. 1129 t. j.) udziela odpowiedzi na zadane 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rPr/>
      </w:pPr>
      <w:r>
        <w:rPr/>
        <w:t>Proszę o wyjaśnienie:</w:t>
      </w:r>
    </w:p>
    <w:p>
      <w:pPr>
        <w:pStyle w:val="Normal"/>
        <w:rPr/>
      </w:pPr>
      <w:r>
        <w:rPr/>
        <w:t>W przedmiarach są następujące braki ( po sprawdzeniu z projektem).</w:t>
      </w:r>
    </w:p>
    <w:p>
      <w:pPr>
        <w:pStyle w:val="Normal"/>
        <w:rPr/>
      </w:pPr>
      <w:r>
        <w:rPr/>
        <w:t>- w instalacji fotowoltaicznej brak jest rozdzielnicy Ac i DC , oraz konstrukcji do montażu paneli</w:t>
      </w:r>
    </w:p>
    <w:p>
      <w:pPr>
        <w:pStyle w:val="Normal"/>
        <w:rPr/>
      </w:pPr>
      <w:r>
        <w:rPr/>
        <w:t>- w instalacji elektrycznej brak jest odgromówki ( otoku wkoło budynku i złącz kontrolnych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>
          <w:lang w:eastAsia="en-US"/>
        </w:rPr>
        <w:t>Zamawiający informuję, że zgodnie z art. 103 ustawy z dnia 11 września 2019r. Pzp zamówienie na roboty budowlane opisuje się za pomocą dokumentacji projektowej i specyfikacji technicznych wykonania i odbioru robót budowlanych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mienione w zapytaniu roboty należy wykonać na zgodnie z projektem budowlanym - części pt.: „Projekt budowlany budynku świetlicy instalacja elektryczna wewnętrzna” oraz „Projekt instalacji fotowoltaicznej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nadto Zamawiający informuje, że umowa w niniejszym zamówieniu ma charakter ryczałtowy, a zgodnie z paragrafem 2 projektu umowy przedmiar robót stanowi materiał pomocnicz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anmar Text" w:hAnsi="Myanmar Text" w:cs="Myanmar Text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anmar Text" w:hAnsi="Myanmar Text" w:cs="Myanmar Text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2-06-30T13:37:00Z</cp:lastPrinted>
  <dcterms:modified xsi:type="dcterms:W3CDTF">2022-07-04T10:17:00Z</dcterms:modified>
  <cp:revision>35</cp:revision>
  <dc:subject/>
  <dc:title/>
</cp:coreProperties>
</file>