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71.1.17.2022.DS</w:t>
        <w:tab/>
        <w:tab/>
        <w:tab/>
        <w:tab/>
        <w:t xml:space="preserve">                                     Końskie, dn. 30.06.202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rzymu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Dot. postępowania o udzielenie zamówienia publicznego:</w:t>
      </w:r>
      <w:r>
        <w:rPr/>
        <w:t xml:space="preserve"> </w:t>
      </w:r>
      <w:r>
        <w:rPr>
          <w:b/>
          <w:bCs/>
          <w:color w:val="000000"/>
        </w:rPr>
        <w:t>Budowa świetlic wiejskich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6 ustawy z dnia 11 września 2019 r. Prawo zamówień publicznych (Dz. U. z 2021 r. poz. 1129 t. j.) udziela odpowiedzi na zadane 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rPr/>
      </w:pPr>
      <w:r>
        <w:rPr/>
        <w:t>w projekcie budowlanym ujęty jest kominek z płaszczem wodnym na przedmiarze nie ma tej pozycji. Proszę o wyjaśni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rPr>
          <w:lang w:eastAsia="en-US"/>
        </w:rPr>
      </w:pPr>
      <w:r>
        <w:rPr>
          <w:lang w:eastAsia="en-US"/>
        </w:rPr>
        <w:t>Należy zastosować pompę ciepła powietrze-woda zgodnie z przedmiotem zamówienia, przedmiarem robót oraz projektem budowlanym – część pt. „Projekt wewnętrznej instalacji wod.-kan. i c.o.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Zamawiający omyłkowo zamieścił na stronie prowadzonego postępowania w dokumentacji przetargowej w pliku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pliki.umkonskie.pl/przetargi/2022/627850/budowa_swietlic_trzemoszna_mlynek_05_2022_dokumentacja.zip</w:t>
        </w:r>
      </w:hyperlink>
      <w:r>
        <w:rPr/>
        <w:t xml:space="preserve">  2 pliki tj. </w:t>
      </w:r>
    </w:p>
    <w:p>
      <w:pPr>
        <w:pStyle w:val="Normal"/>
        <w:rPr/>
      </w:pPr>
      <w:r>
        <w:rPr/>
        <w:t>PROJEKT BUDOWLANY.rar  oraz PROJEKT WYKONAWCZY.rar  </w:t>
      </w:r>
    </w:p>
    <w:p>
      <w:pPr>
        <w:pStyle w:val="Normal"/>
        <w:rPr/>
      </w:pPr>
      <w:r>
        <w:rPr/>
        <w:t xml:space="preserve">które </w:t>
      </w:r>
      <w:r>
        <w:rPr>
          <w:b/>
        </w:rPr>
        <w:t>nie stanowią przedmiotu zamówienia</w:t>
      </w:r>
      <w:r>
        <w:rPr/>
        <w:t xml:space="preserve"> i dotyczą budowy przedszkola w Pomy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D2edcug0hpfvmrgzqv66sw1bc1et5uqlrrkovp55a8c37x1jkeod5gw0nxhoafnmaigsh9s9d3f4x2emfe6kdd0rmau55g9wc8b282ybiv3no6dbjq4qci2qa3bd9o3vknj5qynhoo9gr5id"/>
        </w:rPr>
      </w:pPr>
      <w:hyperlink r:id="rId3">
        <w:r>
          <w:rPr/>
        </w:r>
      </w:hyperlink>
    </w:p>
    <w:p>
      <w:pPr>
        <w:pStyle w:val="Normal"/>
        <w:jc w:val="both"/>
        <w:rPr>
          <w:rStyle w:val="D2edcug0hpfvmrgzqv66sw1bc1et5uqlrrkovp55a8c37x1jkeod5gw0nxhoafnmaigsh9s9d3f4x2emfe6kdd0rmau55g9wc8b282ybiv3no6dbjq4qci2qa3bd9o3vknj5qynhoo9gr5id"/>
        </w:rPr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yanmar Text" w:hAnsi="Myanmar Text" w:cs="Myanmar Text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yanmar Text" w:hAnsi="Myanmar Text" w:cs="Myanmar Text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anmar Text" w:hAnsi="Myanmar Text" w:cs="Myanmar Text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iki.umkonskie.pl/przetargi/2022/627850/budowa_swietlic_trzemoszna_mlynek_05_2022_dokumentacja.zip" TargetMode="External"/><Relationship Id="rId3" Type="http://schemas.openxmlformats.org/officeDocument/2006/relationships/hyperlink" Target="https://www.facebook.com/groups/863864864036844/user/100003279834438/?__cft__%5B0%5D=AZWG4Y-08aIp0zjUDy1GUEypZMVioYrr_UQjDDSZpt6CSswYjeU79Oh5x-TzNJo5vL-BhPmmLZL5ZdSq2r0ld07iKfzsh-0M_ExZLwFHwU-bUj15i_JGXrT9FfwadnMiQFFVi0KUAKHzJwWULWY6Nhum-CgzcNlq-jT6sMmphHqCTiOzJSzQXzlOHU4XQd7UrpY&amp;__tn__=R%5D-R" TargetMode="External"/><Relationship Id="rId4" Type="http://schemas.openxmlformats.org/officeDocument/2006/relationships/hyperlink" Target="https://www.facebook.com/groups/863864864036844/user/100003279834438/?__cft__%5B0%5D=AZWG4Y-08aIp0zjUDy1GUEypZMVioYrr_UQjDDSZpt6CSswYjeU79Oh5x-TzNJo5vL-BhPmmLZL5ZdSq2r0ld07iKfzsh-0M_ExZLwFHwU-bUj15i_JGXrT9FfwadnMiQFFVi0KUAKHzJwWULWY6Nhum-CgzcNlq-jT6sMmphHqCTiOzJSzQXzlOHU4XQd7UrpY&amp;__tn__=R%5D-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3:00Z</dcterms:created>
  <dc:creator>Dorota Sęga</dc:creator>
  <dc:description/>
  <cp:keywords/>
  <dc:language>en-US</dc:language>
  <cp:lastModifiedBy>Dorota Sęga</cp:lastModifiedBy>
  <cp:lastPrinted>2022-06-30T13:37:00Z</cp:lastPrinted>
  <dcterms:modified xsi:type="dcterms:W3CDTF">2022-06-30T11:37:00Z</dcterms:modified>
  <cp:revision>33</cp:revision>
  <dc:subject/>
  <dc:title/>
</cp:coreProperties>
</file>