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spacing w:before="0" w:after="120"/>
        <w:ind w:left="278" w:hanging="0"/>
        <w:jc w:val="both"/>
        <w:rPr>
          <w:color w:val="000000"/>
        </w:rPr>
      </w:pPr>
      <w:r>
        <w:rPr>
          <w:color w:val="000000"/>
        </w:rPr>
        <w:t xml:space="preserve">Zagospodarowanie terenu wraz z niezbędną infrastrukturą techniczną w ramach zadania pn.: </w:t>
      </w:r>
      <w:r>
        <w:rPr>
          <w:i/>
          <w:iCs/>
          <w:color w:val="000000"/>
        </w:rPr>
        <w:t>„Przebudowa i rozbudowa budynku Gimnazjum Nr 2 w Końskich na potrzeby Centrum Kultury (budowa hali widowiskowej oraz zmiana funkcjonalności budynku)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5.2022.E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9.03.2022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Robót Drogowych Włodzimierz Olszewski, ul. Towarowa 62,26-110 Skarżysko-Kamie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 976 144,62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RTED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yliczki, ul. Wschodnia 27B, 05-500 Piasecz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 870 175,00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gart Sp. zo.o, 44-190 Knurów, ul. Floria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936 000,00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S Polska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Hetmańska 1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045 Rzesz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 454 318,26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żynieria Wodna s.c Końskie Ryszard Herman, Zbigniew Duran, 26-200 Końskie, ul Łazienna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 422 731,66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Remontowo-Budowlane „PER-MIR” Mirosław Per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iekoszowska 359D, 25-645 Kielc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0 000,00 z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4:00Z</dcterms:created>
  <dc:creator>dorota s</dc:creator>
  <dc:description/>
  <cp:keywords/>
  <dc:language>en-US</dc:language>
  <cp:lastModifiedBy>Ewa Prasał</cp:lastModifiedBy>
  <cp:lastPrinted>2022-02-22T10:31:00Z</cp:lastPrinted>
  <dcterms:modified xsi:type="dcterms:W3CDTF">2022-03-09T09:59:00Z</dcterms:modified>
  <cp:revision>5</cp:revision>
  <dc:subject/>
  <dc:title/>
</cp:coreProperties>
</file>