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k: ZP.  271.2.5II.2022.EP                                                                Końskie 17.01.2021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ZŁOŻENIA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chaniczne zamiatanie (na mokro) ulic na terenie miasta i gminy Koń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zedmiotem zamówienia jest mechaniczne zamiatanie (na mokro) ulic gminnych                   o długości ok. 50 km położonych na terenie miasta i gminy Końskie. Wykaz ulic przedstawia załącznik nr 1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Zamiatanie mechaniczne polegać będzie na oczyszczaniu jezdni na całej szerokości oraz miejsc na rozjazdach, skrzyżowaniach i zatokach przy użyciu zamiatarki mechanicznej. Miejsca niedostępne dla zamiatarki winny być zamiecione ręcz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W zakres zamówienia wchodzi również uprzątanie zanieczyszczeń powstałych na skutek silnych porywistych wiatrów, po ulewach i burzach, kolizjach drogowych, plam olejowych  natychmiast po otrzymaniu powiadomienia od Zamawiającego.</w:t>
      </w:r>
      <w:r>
        <w:rPr>
          <w:b/>
          <w:sz w:val="22"/>
          <w:szCs w:val="22"/>
        </w:rPr>
        <w:t xml:space="preserve"> Do usuwania zanieczyszczeń należy przystąpić w 30 min od telefonicznego  powiadomienia przez Zamawiającego lub inne służby np. Policję, Straż Miejsk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wykonywania prac i rodzaj użytego sprzętu nie może powodować uszkodzeń </w:t>
        <w:br/>
        <w:t xml:space="preserve">w nawierzchn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ieczystości z zamiatanych ulic, Wykonawca będzie dowoził i składował na gminnym składowisku odpadów w Końskich przy ul. Spacerowej, wnosząc z tego tytułu pełną opłatę.  </w:t>
      </w:r>
      <w:r>
        <w:rPr>
          <w:i/>
          <w:sz w:val="22"/>
          <w:szCs w:val="22"/>
        </w:rPr>
        <w:t>(Dokumenty – kwity wagowe z dostarczonych zanieczyszczeń z zamiatania ulic w danym dniu do wglądu Zamawiającego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Tekstpodstawowy3"/>
        <w:widowControl/>
        <w:numPr>
          <w:ilvl w:val="0"/>
          <w:numId w:val="1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 nadzór i przestrzeganie przepisów związanych z kompleksowym  wykonaniem przedmiotu umowy w zakresie bezpieczeństwa osób trzecich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zymanie terenu prowadzonych prac w stanie wolnym od przeszkód komunikacyjnych oraz składowanie, usuwanie urządzeń pomocniczych, odpadów i śmieci w przeznaczonych do tego miejscach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ykonawca jest zobowiązany do ochrony przed uszkodzeniem lub zniszczeniem elementów pasa drogowego. Koszty ewentualnych napraw lub uszkodzonych urządzeń w związku </w:t>
        <w:br/>
        <w:t>z zaniedbaniem ponosi Wykonawca,</w:t>
      </w:r>
    </w:p>
    <w:p>
      <w:pPr>
        <w:pStyle w:val="Tekstpodstawowy3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b/>
          <w:sz w:val="22"/>
          <w:szCs w:val="22"/>
        </w:rPr>
        <w:t>w przypadku wystąpienia kolizji drogowej i konieczności usuwania skutków zdarzenia drogowego</w:t>
      </w:r>
      <w:r>
        <w:rPr>
          <w:sz w:val="22"/>
          <w:szCs w:val="22"/>
        </w:rPr>
        <w:t xml:space="preserve">, Wykonawca zobowiązany jest do: dojazdu na miejsce zdarzenia, poinformowanie kierującego akcją o przybyciu, przystąpienia do wykonywania czynności po uzyskaniu pozwolenia (Policji, Straży Pożarnej, Straży Miejskiej), wykonaniu kilku zdjęć przed i po sprzątaniu. Z przeprowadzonej akcji zostanie sporządzony  protokół zawierający : miejsce zdarzenia, powierzchnię sprzątanego odcinka pasa drogowego, zużycie materiałów (sorbentu), utylizację powstałych zanieczyszczeń, usunięcie innych uszkodzonych elementów drogi (oznakowania, berier, krawężniaków itp.).     </w:t>
      </w:r>
    </w:p>
    <w:p>
      <w:pPr>
        <w:pStyle w:val="Tekstpodstawowy3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ednostką obmiarową jest 1 km zamiecionej drogi niezależnie od jej szerokości. Cenę za ewentualne usunięcie zanieczyszczeń powstałych na skutek silnych porywistych wiatrów, po ulewach, burzach </w:t>
        <w:br/>
        <w:t xml:space="preserve">i kolizjach drogowych, plam olejowych należy wkalkulować w cenę 1 km zamiecionej drogi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sługi (zamiatania) od dnia 01.04.2022 r. (w przypadku odpowiednich warunków pogodowych) do dnia 30 listopada  2022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usługi sprzątania po kolizjach drogowych od dnia podpisania do 31.12.2022 r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do zmiatania na mokro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zamiatarka samojezdna ssąca 1 szt.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zamiatarka elewatorowa.1 szt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- samochód ciężarowy do wywozu ewentualnych gałęzi, elementów karoserii pojazdów itp.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Zamiatanie ulic wymienionych w załączniku nr 1 (poz. 1-16 ) należy prowadzić w godz. rannych do godz. 7, popołudniowych (po godz. 17) lub wieczornych przy najmniejszym natężeniu ruchu.</w:t>
      </w:r>
    </w:p>
    <w:p>
      <w:pPr>
        <w:pStyle w:val="Heading"/>
        <w:spacing w:lineRule="auto" w:line="276"/>
        <w:jc w:val="both"/>
        <w:rPr/>
      </w:pPr>
      <w:r>
        <w:rPr>
          <w:b w:val="false"/>
          <w:i/>
          <w:sz w:val="24"/>
          <w:szCs w:val="24"/>
        </w:rPr>
        <w:t>Każdy z Wykonawców winien zapoznać się z lokalizacją i stanem dróg gminnych celem sprawdzenia warunków terenowych związanych z zamiataniem będącym przedmiotem przetargu gdyż wyklucza się możliwość roszczeń Wykonawcy z tytułu błędnego skalkulowania ceny lub pominięcia elementów niezbędnych do wykonania umowy.</w:t>
      </w: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sz w:val="24"/>
          <w:szCs w:val="24"/>
        </w:rPr>
        <w:t xml:space="preserve">Zamawiający wymaga zamontowania urządzenia GPS w celu monitorowania pojazdów 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można przekazać pisemnie, faksem lub drogą elektroniczną do dnia </w:t>
      </w:r>
      <w:r>
        <w:rPr>
          <w:b/>
          <w:bCs/>
        </w:rPr>
        <w:t>21</w:t>
      </w:r>
      <w:r>
        <w:rPr>
          <w:b/>
        </w:rPr>
        <w:t xml:space="preserve">.01.2022r. adres poczty elektronicznej </w:t>
      </w:r>
      <w:hyperlink r:id="rId2">
        <w:r>
          <w:rPr>
            <w:rStyle w:val="InternetLink"/>
          </w:rPr>
          <w:t>przetargi@umkonskie.pl</w:t>
        </w:r>
      </w:hyperlink>
      <w:r>
        <w:rPr/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b/>
          <w:b/>
          <w:sz w:val="28"/>
        </w:rPr>
      </w:pPr>
      <w:r>
        <w:rPr>
          <w:b/>
          <w:sz w:val="28"/>
        </w:rPr>
        <w:t>WARUNKI I ZAKRES REALIZACJI ZAMÓWIENIA</w:t>
      </w:r>
    </w:p>
    <w:p>
      <w:pPr>
        <w:pStyle w:val="Normal"/>
        <w:jc w:val="both"/>
        <w:rPr/>
      </w:pPr>
      <w:r>
        <w:rPr/>
        <w:t xml:space="preserve">1. Szczegółowe informacje można uzyskać w pokoju nr 46 –Osobą uprawnioną </w:t>
        <w:br/>
        <w:t xml:space="preserve">do bezpośredniego kontaktowania się z wykonawcami jest Pan Tadeusz Pasiński – Inspektor w </w:t>
      </w:r>
      <w:r>
        <w:rPr>
          <w:rFonts w:eastAsia="Times New Roman"/>
          <w:color w:val="000000"/>
          <w:lang w:eastAsia="ar-SA"/>
        </w:rPr>
        <w:t xml:space="preserve">Biurze Dróg Gminnych UMiG w Końskich tel. 041 372-32-49 wew. 146 </w:t>
      </w:r>
    </w:p>
    <w:p>
      <w:pPr>
        <w:pStyle w:val="Normal"/>
        <w:jc w:val="both"/>
        <w:rPr/>
      </w:pPr>
      <w:r>
        <w:rPr/>
        <w:t xml:space="preserve">2. Cenę oferty należy podać w „Formularzu ofertowym” (załącznik nr 1).  Wykonawca określi cenę brutto (w rozbiciu na cenę netto i podatek VAT ) </w:t>
      </w:r>
    </w:p>
    <w:p>
      <w:pPr>
        <w:pStyle w:val="Normal"/>
        <w:jc w:val="both"/>
        <w:rPr/>
      </w:pPr>
      <w:r>
        <w:rPr/>
        <w:t>3. Zamawiający wybierze wykonawcę, który zaoferował najniższą cenę ofertową.</w:t>
      </w:r>
    </w:p>
    <w:p>
      <w:pPr>
        <w:pStyle w:val="Normal"/>
        <w:jc w:val="both"/>
        <w:rPr>
          <w:b/>
          <w:b/>
          <w:bCs/>
        </w:rPr>
      </w:pPr>
      <w:r>
        <w:rPr/>
        <w:t>4. Termin realizacji zamówienia</w:t>
      </w:r>
      <w:r>
        <w:rPr>
          <w:b/>
        </w:rPr>
        <w:t xml:space="preserve"> – </w:t>
      </w:r>
      <w:r>
        <w:rPr>
          <w:b/>
          <w:bCs/>
        </w:rPr>
        <w:t>od 01.04.2022r. do 30.11.2022r., sprzątanie po kolizjach od daty podpisania umowy do 31 grudnia 2022.</w:t>
      </w:r>
    </w:p>
    <w:p>
      <w:pPr>
        <w:pStyle w:val="Normal"/>
        <w:jc w:val="both"/>
        <w:rPr/>
      </w:pPr>
      <w:r>
        <w:rPr/>
        <w:t>5. Pozostałe warunki realizacji zadania określone zostały w projekcie umowy (załącznik nr 2)</w:t>
      </w:r>
    </w:p>
    <w:p>
      <w:pPr>
        <w:pStyle w:val="Normal"/>
        <w:widowControl/>
        <w:suppressAutoHyphens w:val="false"/>
        <w:jc w:val="both"/>
        <w:rPr>
          <w:lang w:eastAsia="ar-SA"/>
        </w:rPr>
      </w:pPr>
      <w:r>
        <w:rPr>
          <w:lang w:eastAsia="ar-SA"/>
        </w:rPr>
        <w:t>6. Do oferty należy załączyć kosztorys ofertowy stanowiący załącznik do zaproszenia.</w:t>
      </w:r>
    </w:p>
    <w:p>
      <w:pPr>
        <w:pStyle w:val="TextBodyIndent"/>
        <w:widowControl/>
        <w:suppressAutoHyphens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zczegółowe warunki wymagane od wykonawców:</w:t>
      </w:r>
    </w:p>
    <w:p>
      <w:pPr>
        <w:pStyle w:val="Bezodstpw"/>
        <w:rPr/>
      </w:pPr>
      <w:r>
        <w:rPr/>
        <w:t>-   wykonanie w ciągu ostatnich 3 lat co najmniej jednej usługi polegającej na:</w:t>
      </w:r>
      <w:r>
        <w:rPr>
          <w:b/>
          <w:bCs/>
        </w:rPr>
        <w:t xml:space="preserve"> </w:t>
      </w:r>
      <w:r>
        <w:rPr>
          <w:bCs/>
        </w:rPr>
        <w:t xml:space="preserve">mechanicznym zamiataniu ulic na mokro </w:t>
      </w:r>
      <w:r>
        <w:rPr/>
        <w:t xml:space="preserve">o wartości min. 60 tys. zł. </w:t>
      </w:r>
    </w:p>
    <w:p>
      <w:pPr>
        <w:pStyle w:val="Bezodstpw"/>
        <w:rPr/>
      </w:pPr>
      <w:r>
        <w:rPr/>
        <w:t>- zamiatarka samojezdna ssąca,</w:t>
      </w:r>
    </w:p>
    <w:p>
      <w:pPr>
        <w:pStyle w:val="Bezodstpw"/>
        <w:rPr/>
      </w:pPr>
      <w:r>
        <w:rPr/>
        <w:t>- zamiatarka elewator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Formularz ofertow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Projek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usług- załaczyć do ofe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sprzętu- załączyć do ofe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az u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Kosztorys ofertowy- załączyć do oferty</w:t>
      </w:r>
    </w:p>
    <w:p>
      <w:pPr>
        <w:pStyle w:val="Normal"/>
        <w:ind w:left="405" w:hanging="0"/>
        <w:jc w:val="right"/>
        <w:rPr/>
      </w:pPr>
      <w:r>
        <w:rPr/>
      </w:r>
    </w:p>
    <w:p>
      <w:pPr>
        <w:pStyle w:val="Normal"/>
        <w:ind w:left="405" w:hanging="0"/>
        <w:jc w:val="right"/>
        <w:rPr/>
      </w:pPr>
      <w:r>
        <w:rPr/>
      </w:r>
    </w:p>
    <w:p>
      <w:pPr>
        <w:pStyle w:val="Normal"/>
        <w:ind w:left="405" w:hanging="0"/>
        <w:jc w:val="right"/>
        <w:rPr/>
      </w:pPr>
      <w:r>
        <w:rPr/>
        <w:t xml:space="preserve">Załącznik nr 1 </w:t>
      </w:r>
    </w:p>
    <w:p>
      <w:pPr>
        <w:pStyle w:val="Normal"/>
        <w:ind w:left="405" w:hanging="0"/>
        <w:jc w:val="right"/>
        <w:rPr/>
      </w:pPr>
      <w:r>
        <w:rPr/>
        <w:t>Formularz ofertowy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/>
      </w:pPr>
      <w:r>
        <w:rPr/>
        <w:t xml:space="preserve">NA WYKONANIE ZADANIA  </w:t>
      </w:r>
    </w:p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Mechaniczne zamiatanie (na mokro) ulic na terenie miasta i gminy Końskie</w:t>
      </w:r>
    </w:p>
    <w:p>
      <w:pPr>
        <w:pStyle w:val="Normal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0"/>
        </w:rPr>
        <w:t xml:space="preserve">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STRONA ZAMAWIAJĄ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GMINA  KOŃSKI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26-200  KOŃSKIE, ul. PARTYZANTÓW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widowControl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TA ZŁOŻONA PRZEZ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</w:t>
      </w:r>
      <w:r>
        <w:rPr/>
        <w:t xml:space="preserve">                      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: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faks: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/>
        <w:t>NIP…………………………………  REGON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nyWeb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/>
        <w:t>1. Oferujemy wykonanie przedmiotowego zamówienia w następującej:</w:t>
      </w:r>
    </w:p>
    <w:p>
      <w:pPr>
        <w:pStyle w:val="NormalnyWeb"/>
        <w:rPr/>
      </w:pPr>
      <w:r>
        <w:rPr/>
        <w:t xml:space="preserve">cena brutto za realizację zadania ogółem ................................................... w tym: </w:t>
      </w:r>
    </w:p>
    <w:p>
      <w:pPr>
        <w:pStyle w:val="NormalnyWeb"/>
        <w:rPr/>
      </w:pPr>
      <w:r>
        <w:rPr>
          <w:b/>
        </w:rPr>
        <w:t>cena netto:</w:t>
      </w:r>
      <w:r>
        <w:rPr/>
        <w:t xml:space="preserve"> .............</w:t>
      </w:r>
      <w:r>
        <w:rPr>
          <w:b/>
        </w:rPr>
        <w:t>zł/1 km zamiecionej ulicy</w:t>
      </w:r>
      <w:r>
        <w:rPr/>
        <w:t>(słownie………………………………………</w:t>
      </w:r>
    </w:p>
    <w:p>
      <w:pPr>
        <w:pStyle w:val="NormalnyWeb"/>
        <w:rPr/>
      </w:pPr>
      <w:r>
        <w:rPr/>
        <w:t>……………………………………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cena brutto ..…….zł/1 km zamiecionej ulicy </w:t>
      </w:r>
      <w:r>
        <w:rPr/>
        <w:t>(słownie:……………………………………...</w:t>
      </w:r>
    </w:p>
    <w:p>
      <w:pPr>
        <w:pStyle w:val="Normal"/>
        <w:rPr/>
      </w:pPr>
      <w:r>
        <w:rPr/>
        <w:t>…………………………………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 xml:space="preserve">1. Deklarujemy realizację przedmiotowego zadania: </w:t>
      </w:r>
      <w:r>
        <w:rPr>
          <w:b/>
          <w:sz w:val="22"/>
          <w:szCs w:val="22"/>
        </w:rPr>
        <w:t>Termin realizacji usługi (zamiatania) od dnia 01.04.2022 r. (w przypadku odpowiednich warunków pogodowych) do dnia 30 listopada  2022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usługi sprzątania po kolizjach drogowych od dnia podpisania do 31.12.2022 r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2. W pełni akceptujemy postanowienia zawarte w projekcie umowy,</w:t>
      </w:r>
    </w:p>
    <w:p>
      <w:pPr>
        <w:pStyle w:val="TextBodyIndent"/>
        <w:ind w:left="0" w:hanging="0"/>
        <w:rPr/>
      </w:pPr>
      <w:r>
        <w:rPr/>
        <w:t>3. Akceptujemy termin dokonania zapłaty tj. 30 dni od daty złożenia faktury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sz w:val="22"/>
        </w:rPr>
        <w:t>(pieczęć i podpis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Mechaniczne zamiatanie ulic na terenie Miasta i Gminy Ko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Szacowana ilość kilometrów</w:t>
      </w:r>
      <w:r>
        <w:rPr/>
        <w:t xml:space="preserve"> do zmiatania </w:t>
      </w:r>
    </w:p>
    <w:p>
      <w:pPr>
        <w:pStyle w:val="Normal"/>
        <w:spacing w:lineRule="auto" w:line="480"/>
        <w:rPr/>
      </w:pPr>
      <w:r>
        <w:rPr/>
        <w:t xml:space="preserve">w okresie od kwietnia do listopad 2021 r. - </w:t>
      </w:r>
      <w:r>
        <w:rPr>
          <w:b/>
        </w:rPr>
        <w:t xml:space="preserve">500 km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na jednostkowa  brutto</w:t>
      </w:r>
      <w:r>
        <w:rPr/>
        <w:t xml:space="preserve"> za km zamiatania ulicy bez względu na szerokość jezdni …………………………..……zł </w:t>
      </w:r>
    </w:p>
    <w:p>
      <w:pPr>
        <w:pStyle w:val="Normal"/>
        <w:spacing w:lineRule="auto" w:line="480"/>
        <w:rPr/>
      </w:pPr>
      <w:r>
        <w:rPr>
          <w:b/>
        </w:rPr>
        <w:t>500 km *</w:t>
      </w:r>
      <w:r>
        <w:rPr/>
        <w:t xml:space="preserve"> (cena jednostkowa brutto ) = ……………….………………………………zł brut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dnostką obmiarową jest 1 km zamiecionej drogi niezależnie od jej szerokości. Cenę za ewentualne usunięcie zanieczyszczeń powstałych na skutek silnych porywistych wiatrów, po ulewach, burzach i kolizjach drogowych, plam olejowych należy wkalkulować w cenę 1 km zamiecionej drogi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mowy nr 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 dnia ………….. </w:t>
      </w:r>
    </w:p>
    <w:p>
      <w:pPr>
        <w:pStyle w:val="Normal"/>
        <w:ind w:left="240" w:hanging="0"/>
        <w:jc w:val="both"/>
        <w:rPr/>
      </w:pPr>
      <w:r>
        <w:rPr>
          <w:b/>
          <w:bCs/>
          <w:sz w:val="20"/>
          <w:szCs w:val="20"/>
        </w:rPr>
        <w:t xml:space="preserve">Wykaz ulic oraz częstotliwość zamiatania. </w:t>
      </w:r>
    </w:p>
    <w:p>
      <w:pPr>
        <w:pStyle w:val="Normal"/>
        <w:ind w:left="2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198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Calibri" w:hAnsi="Calibri" w:cs="Arial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  <w:u w:val="none"/>
              </w:rPr>
              <w:t>Nazwa u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stotli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mia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ługość ulicy (mb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łsudskiego (od Iwo Odrowąża do Ronda Nauczycieli Tajnego Naucz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s. Józefa Gran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. Kościusz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ża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zan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warszawska,  Tar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(622+6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 I-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jr Hub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Łazien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cz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odległ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ualda Traugut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– go M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zimierza Puła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go Kołłąt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koj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ł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iep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iń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Warszaw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zo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uny Paryski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łaja Koper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ma Mickiewicza (z łącznikiem do Poln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wnika Ponur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ku Walki Zbroj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wieca Robo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ycięst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fana Żerom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załka Piłsudskiego – do Urzędu Skarbowego + do PK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ńskiego ( od ul. Wojska Polskiego do Kiepury i do 1-go Ma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go Maja – dojazd na parking + par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. 3-go Maja ( od 3-go Maja do Niepodległoś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a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mpij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r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ni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w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oślar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zos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użl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śnio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cjowa z łącznikiem do Robot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zęb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l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sio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war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ścieli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Źródl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+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dynała Stefana Wyszy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ędza Jerzego Popieł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siędza Kazimierza Syku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ółdzielcza, Wjazd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a (1390) Fabryczna ( 200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ne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onopnic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y Młyn (Piaskowa -500, Nadstawna -300, Gliniana 500, Gruntowa 800, Graniczna 3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e osiedle przy ul. Południ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e osiedle przy ul. Wjazdowej (Pułaski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tadnicka Wola + Izabel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lewni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zown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+322=6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zy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Gimnazjalna (łącznik do ul. Zachodniej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Polna (w kierunku Krakowskiej - ślep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abelowska (kierunek Stadnicka Wol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Kielecka – Spacer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ielpia </w:t>
            </w:r>
            <w:r>
              <w:rPr>
                <w:sz w:val="20"/>
                <w:szCs w:val="20"/>
              </w:rPr>
              <w:t>OSiR</w:t>
            </w:r>
            <w:r>
              <w:rPr>
                <w:bCs/>
                <w:sz w:val="20"/>
                <w:szCs w:val="20"/>
              </w:rPr>
              <w:t xml:space="preserve"> w okresie od 01.VI – 31.VIII 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l. Spacerowa100+370, Staszica 460, Wjazdowa -800, Turystyczna + Sosnowa + wraz z parkingiem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odliszewice ul. Fr Gasińskiego, Zielona, Spokojna, Polna ( raz w VI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gów ul. Wschodnia, Zachodnia, Odludna, ks Prawicy,  Podmiejska, Leśna, Środkowa ( raz w V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p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 Dziebałtów – Sielpia (w obszarze zabudowanym) ( raz w V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świń ul. Szkolna ( w obszarze zabudowanym) ( raz w V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r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 39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M O W A    Nr ............. 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zawarta w dniu ……………….. pomiędzy </w:t>
      </w:r>
    </w:p>
    <w:p>
      <w:pPr>
        <w:pStyle w:val="TextBody"/>
        <w:rPr>
          <w:bCs/>
        </w:rPr>
      </w:pPr>
      <w:r>
        <w:rPr>
          <w:bCs/>
        </w:rPr>
        <w:t>Gminą Końskie, 26 - 200 Końskie, ul. Partyzantów 1  NIP 658-187-28-38, REGON 291009797, zwaną dalej „Zamawiającym”, reprezentowaną przez:</w:t>
      </w:r>
    </w:p>
    <w:p>
      <w:pPr>
        <w:pStyle w:val="TextBody"/>
        <w:rPr>
          <w:bCs/>
        </w:rPr>
      </w:pPr>
      <w:r>
        <w:rPr>
          <w:bCs/>
        </w:rPr>
        <w:t>Krzysztofa Obratańskiego - Burmistrza Miasta i Gminy Końskie</w:t>
      </w:r>
    </w:p>
    <w:p>
      <w:pPr>
        <w:pStyle w:val="TextBody"/>
        <w:rPr>
          <w:bCs/>
        </w:rPr>
      </w:pPr>
      <w:r>
        <w:rPr>
          <w:bCs/>
        </w:rPr>
        <w:t xml:space="preserve">przy kontrasygnacie Skarbnika – Beaty Lis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</w:t>
        <w:br/>
        <w:t>zwanym dalej „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mawiający zleca a Wykonawca przyjmuje do wykonania </w:t>
      </w:r>
      <w:r>
        <w:rPr>
          <w:b/>
        </w:rPr>
        <w:t xml:space="preserve">mechaniczne zamiatanie (na mokro) ulic na terenie miasta i gminy Końskie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zobowiązuje się do należytego wykonywania zakresu usługi, tj.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zamiatania (na mokro) ulic gminnych na terenie miasta i gminy Końskie wskazanych </w:t>
        <w:br/>
        <w:t xml:space="preserve">w załączniku nr 1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uprzątanie zanieczyszczeń powstałych na skutek silnych porywistych wiatrów, po ulewach</w:t>
        <w:br/>
        <w:t xml:space="preserve"> i burzach, kolizjach drogowych, plam olejowych natychmiast po otrzymaniu powiadomienia od Zamawiającego. </w:t>
      </w:r>
      <w:r>
        <w:rPr>
          <w:b/>
        </w:rPr>
        <w:t xml:space="preserve">Do usuwania zanieczyszczeń opisanych w pkt. b należy przystąpić                     w terminie 30 minut od telefonicznego powiadomienia przez Zamawiającego lub inne służby np. Policję, Straż Miejską Straż Pożarną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wywóz nieczystości na gminne składowisko odpadów w Końskich przy ul. Spacerowej, wnosząc z tego tytułu pełną opłatę. (Dokumenty – kwity wagowe z dostarczonych zanieczyszczeń z zamiatania ulic w danym dniu do wglądu Zamawiająceg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Wykonawca zobowiązuje się do przestrzegania zasad wykonywania prac określonych </w:t>
        <w:br/>
        <w:t>w załączniku nr 2 do umowy  tj. opisie przedmiotu zamówienia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/>
        <w:t xml:space="preserve">1. Termin realizacji usługi zamiatania: od dnia </w:t>
      </w:r>
      <w:r>
        <w:rPr>
          <w:b/>
        </w:rPr>
        <w:t>01.04.2022 r. (w przypadku odpowiednich warunków pogodowych) do dnia 30 listopada 2022 r.</w:t>
      </w:r>
    </w:p>
    <w:p>
      <w:pPr>
        <w:pStyle w:val="Normal"/>
        <w:jc w:val="both"/>
        <w:rPr/>
      </w:pPr>
      <w:r>
        <w:rPr/>
        <w:t xml:space="preserve">2. Termin realizacji usługi sprzątania zanieczyszczeń powstałych na skutek zdarzeń drogowych : </w:t>
      </w:r>
      <w:r>
        <w:rPr>
          <w:b/>
        </w:rPr>
        <w:t xml:space="preserve">od dnia podpisania umowy do 31.12.2022 r. 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niezbędny do wykonania usługi zapewni Wykonawca na własny koszt w ilości niezbędnej 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idłowego wykonania zleconej usługi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Za wykonaną usługę objętą umową Wykonawca otrzyma wynagrodzenie ustalone jak </w:t>
      </w:r>
      <w:r>
        <w:rPr>
          <w:bCs/>
        </w:rPr>
        <w:t xml:space="preserve">iloczyn łącznej długości ulic zamiecionych w danym miesiącu i ceny brutto ustalonej w ofercie </w:t>
        <w:br/>
        <w:t>w kwocie..........................  (słownie:……………..) zgodnie z wyliczeniem ceny ofertowej – załącznik nr 3 do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>Podstawą do wypłaty wynagrodzenia, będzie comiesięcznie wystawiana przez Wykonawcę faktura VAT wraz z protokółem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żdorazowa zapłata wynagrodzenia na podstawie faktury VAT za dany miesiąc nastąpi na konto Nr __________________ w ciągu 30 dni, od daty dostarczenia faktury Zamawiającem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Za datę zapłaty uznaje się datę obciążenia rachunku bankowego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Zamawiający z tytułu nieterminowego regulowania należności zapłaci Wykonawcy odsetki                  w wysokości ustawow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Cena  za kilometr zamiatania  nie podlega zmianie przez cały okres trwania umowy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Zamawiający ma prawo zmniejszyć zakres usługi, częstotliwość oraz okres zamiatania np. ze względów pogodowych, realizowanych robót budowlanych,  imprez okolicznościowych itp..</w:t>
      </w:r>
    </w:p>
    <w:p>
      <w:pPr>
        <w:pStyle w:val="BodyText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nadzorowania usługi są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ze strony Wykonawcy:</w:t>
      </w:r>
      <w:r>
        <w:rPr>
          <w:b/>
        </w:rPr>
        <w:t xml:space="preserve"> </w:t>
      </w:r>
      <w:r>
        <w:rPr/>
        <w:t>………………………………………………… 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tel. kom:…………………………….…..,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e strony Zamawiającego</w:t>
      </w:r>
      <w:r>
        <w:rPr>
          <w:b/>
        </w:rPr>
        <w:t xml:space="preserve"> </w:t>
      </w:r>
      <w:r>
        <w:rPr/>
        <w:t>– Tadeusz Pasiński Inspektor w Wydziale Dróg Gminnych dostępny pod nr  tel. 604 507 627</w:t>
      </w:r>
    </w:p>
    <w:p>
      <w:pPr>
        <w:pStyle w:val="Bezodstpw"/>
        <w:spacing w:before="24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ontrola realizacji usługi dokonywana będzie przez Zamawiającego, bez powiadomienia Wykonawcy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ykonawca winien uzyskać potwierdzenie wykonania usługi od Zamawiającego w dniu wykonania lub najpóźniej w następnym dniu roboczym do godz. 12. </w:t>
      </w:r>
      <w:r>
        <w:rPr/>
        <w:t xml:space="preserve">Zbiorczy odbiór odbywał się będzie raz w miesiącu. Z odbioru zbiorczego sporządzony będzie protokół przy udziale Zamawiającego i 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 prace odebrane uznane zostaną wyłącznie te, na które Wykonawca przedłoży potwierdzenie ich wykonania przez przedstawiciela Zamawiając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mawiający odmówi potwierdzenia wykonanych robót mimo ich faktycznego wykonania jeśli stwierdzi, że wykonane zostały niestarannie przy użyciu sprzętu o nienależytej  sprawności lub </w:t>
        <w:br/>
        <w:t xml:space="preserve">w  niewłaściwych warunkach pogodowych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stwierdzenia przez Zamawiającego nieprawidłowości w wykonaniu pracy Zamawiający wzywa Wykonawcę do ich usunięcia, określając jednocześnie termin wykonania który nie może być dłuższy niż 24 godziny a Wykonawca zobowiązuje się usunąć je na własny ko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Jeżeli Wykonawca nie usunie nieprawidłowości w określonym terminie, to zobowiązany jest do  zapłaty kary umownej w wysokości  10% stawki miesięcznej z faktury wystawionej za miesiąc,             w którym niewłaściwa realizacja w/w usługi nastąpił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Jeżeli Wykonawca nie przystąpi do usuwania zanieczyszczeń powstałych na skutek silnych porywistych wiatrów, po ulewach i burzach, kolizjach drogowych, plam olejowych w terminie 30 minut od telefonicznego powiadomienia przez Zamawiającego lub inne służby np. Policję, Straż Miejską zobowiązany jest do zapłaty kary umownej w wysokości 1 000 zł za każdą godzinę opóźnienia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Kary potrącone będą z faktury za realizację zamówienia, a jeżeli kwota kary przekroczy wartość przedmiotu zamówienia jaka jest wskazana w ostatniej fakturze, kwota kary ponad wysokość zamówienia będzie naliczona notą księgow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bidi="zxx"/>
        </w:rPr>
        <w:t xml:space="preserve">W razie nie usunięcia przez Wykonawcę w wyznaczonym terminie  ujawnionych wad wykonywanych prac, Zamawiający może zlecić ich usunięcie na koszt i ryzyko Wykonawcy innemu przedsiębiorcy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rPr/>
      </w:pPr>
      <w:r>
        <w:rPr>
          <w:lang w:bidi="zxx"/>
        </w:rPr>
        <w:t xml:space="preserve">10. </w:t>
      </w:r>
      <w:r>
        <w:rPr/>
        <w:t>Zamawiający zastrzega sobie prawo dochodzenia odszkodowania na zasadach ogólnych w razie gdy szkoda z tytułu nieprawidłowego wykonania umowy przekroczyła wysokość kar umow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onosi pełną odpowiedzialność za szkody powstałe przy realizacji przedmiotu umowy wyrządzone Zamawiającemu lub osobom trzecim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jest zobowiązany na czas obowiązywania umowy ubezpieczyć odpowiedzialność cywilną związaną z prowadzoną działalnością gospodarczą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120"/>
        <w:ind w:left="425" w:hanging="425"/>
        <w:jc w:val="both"/>
        <w:rPr>
          <w:bCs/>
        </w:rPr>
      </w:pPr>
      <w:r>
        <w:rPr>
          <w:bCs/>
        </w:rPr>
        <w:t xml:space="preserve">1. </w:t>
        <w:tab/>
        <w:t xml:space="preserve">Zamawiający przewiduje możliwość zmian postanowień zawartej umowy w stosunku </w:t>
        <w:br/>
        <w:t>do treści oferty w przypadku wystąpienia co najmniej jednej z okoliczności wymienionych poniżej z uwzględnieniem podawanych warunków ich wprowadzenia: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Zmiana sposobu spełnienia świadczenia - zmiana przedstawicieli stron,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danych objętych fakturą, adresu, nazwy lub numeru rachunku Wykonawcy w przypadku ich zmiany.</w:t>
        <w:tab/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siła wyższa uniemożliwiająca wykonanie przedmiotu umowy zgodnie z przedmiote zmaówienia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993" w:hanging="567"/>
        <w:jc w:val="both"/>
        <w:rPr/>
      </w:pPr>
      <w:r>
        <w:rPr/>
        <w:t>zmiany zakresu rzeczowego robót,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Cs/>
        </w:rPr>
        <w:t xml:space="preserve">2.   </w:t>
      </w:r>
      <w:r>
        <w:rPr>
          <w:bCs/>
          <w:lang w:eastAsia="ar-SA"/>
        </w:rPr>
        <w:t>Zmiany niniejszej umowy, o których mowa w § 11 oraz nieistotne zmiany umowy wymagają pisemnego aneksu pod rygorem nieważności .</w:t>
      </w:r>
    </w:p>
    <w:p>
      <w:pPr>
        <w:pStyle w:val="WWZwykytekst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jc w:val="both"/>
        <w:rPr/>
      </w:pPr>
      <w:r>
        <w:rPr/>
        <w:t>W razie zaistnienia okoliczności powodującej,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będą miały zastosowanie przepisy Kodeksu Cywilnego i ustawy  prawo zamówień publicz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Wszelkie spory jakie mogą wyniknąć z wykonania niniejszej umowy rozstrzygać będzie Sąd właściwy  dla siedziby Zamawiając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>Integralną część niniejszej umowy stanowią załączniki: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az ulic do zamiatania oraz częstotliwość zamiatania – załącznik nr 1 </w:t>
      </w:r>
    </w:p>
    <w:p>
      <w:pPr>
        <w:pStyle w:val="Akapitzlist"/>
        <w:numPr>
          <w:ilvl w:val="0"/>
          <w:numId w:val="6"/>
        </w:numPr>
        <w:rPr/>
      </w:pPr>
      <w:r>
        <w:rPr/>
        <w:t>Opis przedmiotu zamówienia - załącznik nr 2,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ferta Wykonawcy- załącznik nr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 xml:space="preserve">Umowę niniejszą sporządzono w dwóch jednobrzmiących egzemplarzach po jednym </w:t>
        <w:br/>
        <w:t xml:space="preserve">dla każdej ze stron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WYKONAWCA:                                                                          ZAMAWIAJĄC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3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 xml:space="preserve">wykaz wykonanych a w przypadku świadczeń okresowych lub ciągłych również wykonywanych, głównych usług w okresie ostatnich trzech lat przed upływem terminu składania ofert w postępowaniu a jeżeli okres prowadzenia działalności jest krótszy </w:t>
        <w:br/>
        <w:t>w tym okresie wraz z podaniem ich wartości, przedmiotu, dat wykonania i podmiotów na rzecz których usługi zostały wykonane oraz załączeniem dowodów, czy zostały wykonane lub są wykonywane należycie</w:t>
      </w:r>
    </w:p>
    <w:p>
      <w:pPr>
        <w:pStyle w:val="Heading6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5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o wykazu należy załączyć </w:t>
      </w:r>
      <w:r>
        <w:rPr>
          <w:u w:val="single"/>
        </w:rPr>
        <w:t xml:space="preserve">dowody czy usługi  zostały wykonane lub wykonywane są należycie usługi 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* Dowodami są: poświadczenie, oraz inne dokumenty – jeżeli </w:t>
      </w:r>
      <w:r>
        <w:rPr>
          <w:b/>
          <w:u w:val="single"/>
        </w:rPr>
        <w:t xml:space="preserve">z uzasadnionych przyczyn </w:t>
        <w:br/>
        <w:t>o obiektywnym charakterze</w:t>
      </w:r>
      <w:r>
        <w:rPr>
          <w:u w:val="single"/>
        </w:rPr>
        <w:t xml:space="preserve"> Wykonawca nie jest w stanie uzyskać poświadcze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narzędzi i urządzeń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95"/>
        <w:gridCol w:w="2165"/>
        <w:gridCol w:w="343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arzędzia /urządz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**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…………………………………………………………                                                            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podpis/y osoby/osób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u w:val="single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color w:val="000000"/>
      <w:sz w:val="24"/>
      <w:szCs w:val="24"/>
      <w:lang w:val="pl-PL" w:bidi="pl-PL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pl-PL" w:bidi="pl-PL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bidi="pl-P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pl-PL"/>
    </w:rPr>
  </w:style>
  <w:style w:type="character" w:styleId="Nagwek6Znak">
    <w:name w:val="Nagłówek 6 Znak"/>
    <w:basedOn w:val="Domylnaczcionkaakapitu"/>
    <w:qFormat/>
    <w:rPr>
      <w:rFonts w:eastAsia="Lucida Sans Unicode"/>
      <w:b/>
      <w:bCs/>
      <w:color w:val="000000"/>
      <w:sz w:val="22"/>
      <w:szCs w:val="22"/>
      <w:lang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CG Times" w:hAnsi="CG Times" w:eastAsia="Times New Roman" w:cs="Times New Roman"/>
      <w:sz w:val="28"/>
      <w:szCs w:val="28"/>
      <w:lang w:bidi="ar-SA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widowControl/>
      <w:spacing w:before="140" w:after="0"/>
    </w:pPr>
    <w:rPr>
      <w:rFonts w:eastAsia="Times New Roman" w:cs="Calibri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6:00Z</dcterms:created>
  <dc:creator>pracownik</dc:creator>
  <dc:description/>
  <dc:language>en-US</dc:language>
  <cp:lastModifiedBy>Ewa Prasał</cp:lastModifiedBy>
  <cp:lastPrinted>2022-01-17T08:25:00Z</cp:lastPrinted>
  <dcterms:modified xsi:type="dcterms:W3CDTF">2022-01-17T07:26:00Z</dcterms:modified>
  <cp:revision>2</cp:revision>
  <dc:subject/>
  <dc:title>Znak: ZP</dc:title>
</cp:coreProperties>
</file>