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i Gminy Końs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2 grudnia 2021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terminu rozpoczęcia polowania zbior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ła Łowieckiego „Ponowa” w Krasnej obwód łowiecki Nr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 Miasta i Gminy Końskie, działając na podstawie art. 42ab ust. 2 ustawy z dnia 13 października 1995 r. Prawo łowieckie (t.j. Dz. U. z 2020 r. poz 1683 ze zm.) podaję do publicznej wiadomości, iż na terenie obwodu łowieckiego Nr 18, Gminy Końskie odbędą się polowania zbiorowe w podanych poniżej terminach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01.2022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miejsce – obwód łowiecki nr 18 w miejscowości Małachów, 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poczęcie godz. 8.00, zakończenie godz. 16.00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2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1.2022r</w:t>
      </w:r>
      <w:r>
        <w:rPr>
          <w:rFonts w:cs="Times New Roman" w:ascii="Times New Roman" w:hAnsi="Times New Roman"/>
          <w:color w:val="000000"/>
          <w:sz w:val="24"/>
          <w:szCs w:val="24"/>
        </w:rPr>
        <w:t>., miejsce – obwód łowiecki nr 18 w miejscowości Małachów, Wąsosz,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poczęcie godz. 8.00, zakończenie godz. 16.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łaściciel, posiadacz lub zarządca gruntu, w terminie nie krótszym niż 3 dni przed planowanym terminem rozpoczęcia polowania zbiorowego, może zgłosić sprzeciw wraz z uzasadnieniem do Burmistrza Miasta i Gminy Końskie. Sprzeciw może dotyczyć polowania organizowanego </w:t>
        <w:br/>
        <w:t>w terminie wskazanym powyżej. W sprzeciwie właściciel, posiadacz lub zarządca gruntu powinien wskazać nieruchomość przez podanie dokładnego adresu, a w przypadku gdyby takiego adresu nie było – numer działki ewidencyjnej i obręb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BURMISTRZ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Miasta i Gminy Końsk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Krzysztof Obratańsk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8:00Z</dcterms:created>
  <dc:creator>wpasek</dc:creator>
  <dc:description/>
  <cp:keywords/>
  <dc:language>en-US</dc:language>
  <cp:lastModifiedBy>wpasek</cp:lastModifiedBy>
  <dcterms:modified xsi:type="dcterms:W3CDTF">2021-12-23T08:15:00Z</dcterms:modified>
  <cp:revision>4</cp:revision>
  <dc:subject/>
  <dc:title/>
</cp:coreProperties>
</file>