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grudnia 202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erminu rozpoczęcia polowania zbior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a Łowieckiego „Lis” w Niebie obwód łowiecki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i Gminy Końskie, działając na podstawie art. 42ab ust. 2 ustawy z dnia 13 października 1995 r. Prawo łowieckie (t.j. Dz. U. z 2020 r. poz 1683 ze zm.) podaję do publicznej wiadomości, iż na terenie całego obwodu łowieckiego Nr 7, Gminy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.01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7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5.00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.01.2022r</w:t>
      </w:r>
      <w:r>
        <w:rPr>
          <w:rFonts w:cs="Times New Roman" w:ascii="Times New Roman" w:hAnsi="Times New Roman"/>
          <w:color w:val="000000"/>
          <w:sz w:val="24"/>
          <w:szCs w:val="24"/>
        </w:rPr>
        <w:t>., miejsce – obwód łowiecki nr 9 w miejscowości Bedlenko,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5.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Miasta i Gminy Końsk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Krzysztof Obratańsk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1:00Z</dcterms:created>
  <dc:creator>wpasek</dc:creator>
  <dc:description/>
  <cp:keywords/>
  <dc:language>en-US</dc:language>
  <cp:lastModifiedBy>wpasek</cp:lastModifiedBy>
  <dcterms:modified xsi:type="dcterms:W3CDTF">2021-12-23T08:14:00Z</dcterms:modified>
  <cp:revision>4</cp:revision>
  <dc:subject/>
  <dc:title/>
</cp:coreProperties>
</file>