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Końs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grudnia 2021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terminu rozpoczęcia polowania zbior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a Łowieckiego „Cietrzew” w Końskich obwód łowiecki Nr 2 i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i Gminy Końskie, działając na podstawie art. 42ab ust. 2 ustawy z dnia 13 października 1995 r. Prawo łowieckie (t.j. Dz. U. z 2020 r. poz 1683 ze zm.) podaję do publicznej wiadomości, iż na całym terenie obwodów łowieckich Nr 2 i Nr 10, Gminy Końskie odbędą się polowania zbiorowe w podanych poniżej terminach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.0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10 w miejscowości Bedlno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 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01.2022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miejsce – obwód łowiecki nr 2, Barycz-las,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częcie godz. 8.00, zakończenie godz.15.00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  </w:t>
      </w:r>
      <w:r>
        <w:rPr>
          <w:rFonts w:cs="Times New Roman" w:ascii="Times New Roman" w:hAnsi="Times New Roman"/>
          <w:b/>
          <w:color w:val="000000"/>
          <w:sz w:val="24"/>
        </w:rPr>
        <w:t>30.01.2022r</w:t>
      </w:r>
      <w:r>
        <w:rPr>
          <w:rFonts w:cs="Times New Roman" w:ascii="Times New Roman" w:hAnsi="Times New Roman"/>
          <w:color w:val="000000"/>
          <w:sz w:val="24"/>
        </w:rPr>
        <w:t xml:space="preserve">., miejsce – obwód łowiecki nr 2,  w miejscowości Kornica i Nałęczów, </w:t>
        <w:br/>
        <w:t xml:space="preserve">             rozpoczęcie godz. 8.00, zakończenie godz. 15.00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ściciel, posiadacz lub zarządca gruntu, w terminie nie krótszym niż 3 dni przed planowanym terminem rozpoczęcia polowania zbiorowego, może zgłosić sprzeciw wraz z uzasadnieniem do Burmistrza Miasta i Gminy Końskie. Sprzeciw może dotyczyć polowania organizowanego </w:t>
        <w:br/>
        <w:t>w terminie wskazanym powyżej. W sprzeciwie właściciel, posiadacz lub zarządca gruntu powinien wskazać nieruchomość przez podanie dokładnego adresu, a w przypadku gdyby takiego adresu nie było – numer działki ewidencyjnej i obrębu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iasta i Gminy Końsk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Krzysztof Obratański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wpasek</dc:creator>
  <dc:description/>
  <cp:keywords/>
  <dc:language>en-US</dc:language>
  <cp:lastModifiedBy>wpasek</cp:lastModifiedBy>
  <dcterms:modified xsi:type="dcterms:W3CDTF">2021-12-23T08:13:00Z</dcterms:modified>
  <cp:revision>5</cp:revision>
  <dc:subject/>
  <dc:title/>
</cp:coreProperties>
</file>