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yczy postępowania przetargowego na zadanie pn.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Zakup wyposażenia </w:t>
        <w:br/>
        <w:t xml:space="preserve">w ramach rządowego programu „Laboratoria Przyszłości” dla 2 szkół podstawowych </w:t>
        <w:br/>
        <w:t>z terenu gminy Końskie</w:t>
      </w:r>
      <w:bookmarkStart w:id="0" w:name="_Hlk89086820"/>
      <w:r>
        <w:rPr>
          <w:rFonts w:cs="Times New Roman" w:ascii="Times New Roman" w:hAnsi="Times New Roman"/>
          <w:b/>
          <w:sz w:val="24"/>
          <w:szCs w:val="24"/>
          <w:lang w:eastAsia="ar-SA"/>
        </w:rPr>
        <w:t>.</w:t>
      </w:r>
      <w:bookmarkEnd w:id="0"/>
    </w:p>
    <w:p>
      <w:pPr>
        <w:pStyle w:val="Akapitzlist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część nr 1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Zakup wyposażenia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w ramach rządowego programu „Laboratoria przyszłości” dla</w:t>
      </w:r>
      <w:r>
        <w:rPr>
          <w:rFonts w:cs="Times New Roman" w:ascii="Times New Roman" w:hAnsi="Times New Roman"/>
          <w:sz w:val="24"/>
          <w:szCs w:val="24"/>
        </w:rPr>
        <w:t xml:space="preserve"> Szkoły Podstawowej nr 2 w Końskich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Akapitzlist"/>
        <w:numPr>
          <w:ilvl w:val="0"/>
          <w:numId w:val="2"/>
        </w:numPr>
        <w:tabs>
          <w:tab w:val="left" w:pos="708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część nr 2: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Zakup wyposażenia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 xml:space="preserve">w ramach rządowego programu „Laboratoria przyszłości” dla Zespołu Placówek Oświatowych w Stadnickiej Woli - </w:t>
      </w:r>
      <w:r>
        <w:rPr>
          <w:rFonts w:cs="Times New Roman" w:ascii="Times New Roman" w:hAnsi="Times New Roman"/>
          <w:sz w:val="24"/>
          <w:szCs w:val="24"/>
        </w:rPr>
        <w:t>Szkoła Podstawowa w Stadnickiej Woli</w:t>
      </w:r>
      <w:r>
        <w:rPr>
          <w:rFonts w:cs="Times New Roman" w:ascii="Times New Roman" w:hAnsi="Times New Roman"/>
          <w:bCs/>
          <w:sz w:val="24"/>
          <w:szCs w:val="24"/>
          <w:lang w:eastAsia="ar-SA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ZP.271.1.32.2021.EP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222 ust. 5 ustawy z dnia 11 września 2019 r. – Prawo zamówień publicznych (Dz. U. z 2021 poz. 1129 ze zm.), zamawiający udostępnia następujące informac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23.12.2021 r. godz. 1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36"/>
        <w:gridCol w:w="36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 Sp. z o.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Al. Jerozolimskie146 D, 02-305Warsza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- 52 434,0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2-----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A ERA Sp. z o.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. Jerozolimskie146 D, 02-305 Warszaw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d. 1- 22 900,00 z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2----------------------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ALZBYT-HURT Sp. z o.o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Ul. Piotra Bardowskiego 2, 43-300Bielsko-Biał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ad. 1- 144 079,20 z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Zad.2-106 550,00 z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Myanmar Text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11" w:hanging="360"/>
      </w:pPr>
      <w:rPr>
        <w:rFonts w:ascii="Myanmar Text" w:hAnsi="Myanmar Text" w:cs="Myanmar Text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Myanmar Text" w:hAnsi="Myanmar Text" w:cs="Myanmar Text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7:45:00Z</dcterms:created>
  <dc:creator>dorota s</dc:creator>
  <dc:description/>
  <cp:keywords/>
  <dc:language>en-US</dc:language>
  <cp:lastModifiedBy>Ewa Prasał</cp:lastModifiedBy>
  <cp:lastPrinted>2021-12-23T10:28:00Z</cp:lastPrinted>
  <dcterms:modified xsi:type="dcterms:W3CDTF">2021-12-23T09:28:00Z</dcterms:modified>
  <cp:revision>6</cp:revision>
  <dc:subject/>
  <dc:title/>
</cp:coreProperties>
</file>