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kup wyposażenia </w:t>
        <w:br/>
        <w:t xml:space="preserve">w ramach rządowego programu „Laboratoria Przyszłości” dla 10 szkół podstawowych </w:t>
        <w:br/>
        <w:t>z terenu gminy Końskie</w:t>
      </w:r>
      <w:bookmarkStart w:id="0" w:name="_Hlk89086820"/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bookmarkEnd w:id="0"/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1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 ramach rządowego programu „Laboratoria przyszłości” dla </w:t>
      </w:r>
      <w:r>
        <w:rPr>
          <w:rFonts w:cs="Times New Roman" w:ascii="Times New Roman" w:hAnsi="Times New Roman"/>
          <w:sz w:val="24"/>
          <w:szCs w:val="24"/>
        </w:rPr>
        <w:t>Szkoły Podstawowej nr 1 w Końskic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2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 ramach rządowego programu „Laboratoria przyszłości” dla</w:t>
      </w:r>
      <w:r>
        <w:rPr>
          <w:rFonts w:cs="Times New Roman" w:ascii="Times New Roman" w:hAnsi="Times New Roman"/>
          <w:sz w:val="24"/>
          <w:szCs w:val="24"/>
        </w:rPr>
        <w:t xml:space="preserve"> Szkoły Podstawowej nr 2 w Końskic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3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 ramach rządowego programu „Laboratoria przyszłości” dla Zespołu Placówek Oświatowych w Stadnickiej Woli -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  <w:br/>
        <w:t>w Stadnickiej Wol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4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 ramach rządowego programu „Laboratoria przyszłości” dla: 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zkoły Podstawowej w Bedlni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espołu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w Nieświniu – Szkoła Podstawowa </w:t>
        <w:br/>
        <w:t xml:space="preserve"> w Nieświniu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espołu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w Pomykowie - Szkoła Podstawowa </w:t>
        <w:br/>
        <w:t>w Pomykowi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5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 ramach rządowego programu „Laboratoria przyszłości” dla:</w:t>
      </w:r>
    </w:p>
    <w:p>
      <w:pPr>
        <w:pStyle w:val="Akapitzlist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espołu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w Modliszewicach - Szkoła Podstawowa </w:t>
        <w:br/>
        <w:t>w Modliszewicac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zkoły Podstawowej w Dziebałtowi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espołu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w Kazanowie - Szkoła Podstawowa </w:t>
        <w:br/>
        <w:t>w Kazanowi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espołu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w Rogowie - Szkoła Podstawowa w Rogowi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31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1 poz. 112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4.12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je Bambino Sp. z o.o Sp.k., 93-428 Łódź, ul. Graniczna 4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214 797,59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- 101 260,56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5- 282 633,35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yanmar Tex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Myanmar Text" w:hAnsi="Myanmar Text" w:cs="Myanmar Text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yanmar Text" w:hAnsi="Myanmar Text" w:cs="Myanmar Tex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3:00Z</dcterms:created>
  <dc:creator>dorota s</dc:creator>
  <dc:description/>
  <dc:language>en-US</dc:language>
  <cp:lastModifiedBy>Ewa Prasał</cp:lastModifiedBy>
  <cp:lastPrinted>2021-12-14T10:43:00Z</cp:lastPrinted>
  <dcterms:modified xsi:type="dcterms:W3CDTF">2021-12-14T09:44:00Z</dcterms:modified>
  <cp:revision>3</cp:revision>
  <dc:subject/>
  <dc:title/>
</cp:coreProperties>
</file>