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y postępowania przetargowego na zadanie pn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280"/>
        <w:jc w:val="both"/>
        <w:rPr>
          <w:b/>
          <w:b/>
        </w:rPr>
      </w:pPr>
      <w:bookmarkStart w:id="0" w:name="_Hlk67307609"/>
      <w:r>
        <w:rPr>
          <w:b/>
        </w:rPr>
        <w:t>„</w:t>
      </w:r>
      <w:r>
        <w:rPr>
          <w:b/>
        </w:rPr>
        <w:t>Sukcesywna dostawa oleju opałowego lekkiego L-1 wraz z rozładunkiem do 4-ch placówek oświatowych na terenie Gminy Końskie w 2022 roku”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ZP.271.1.30.2021.DS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22 ust. 5 ustawy z dnia 11 września 2019 r. – Prawo zamówień publicznych (Dz. U. 2021 poz. 2021 ze zm.), zamawiający udostępnia następujące informac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10.12.2021 r. godz.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6"/>
        <w:gridCol w:w="36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 – TR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ichał Pajdz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i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40 Skaryszew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 753,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BOS Sp. z o.o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gnańska 27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528 Kielce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 836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-OIL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fiar Firlej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00 Radom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 735,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JE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k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70 Pion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 048,8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.U.H. EKO – STAM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isław Mar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chodni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00 Koń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 69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8:00Z</dcterms:created>
  <dc:creator>dorota s</dc:creator>
  <dc:description/>
  <cp:keywords/>
  <dc:language>en-US</dc:language>
  <cp:lastModifiedBy>Dorota Sęga</cp:lastModifiedBy>
  <cp:lastPrinted>2021-12-10T10:48:00Z</cp:lastPrinted>
  <dcterms:modified xsi:type="dcterms:W3CDTF">2021-12-10T09:49:00Z</dcterms:modified>
  <cp:revision>72</cp:revision>
  <dc:subject/>
  <dc:title/>
</cp:coreProperties>
</file>