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mpleksowa obsługa bankowa budżetu Gminy Końskie oraz jednostek organizacyjnych </w:t>
        <w:br/>
        <w:t>w latach 2022-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28.2021.EP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z 2021 poz. 112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2.11.2021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Polska Kasa Opieki S.A. z siedzibą w Warszawie, ul. Grzybowska 53/57 Biuro Sektora Publ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Henryka Sienkiewicza 18, 25-301 Kiel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0 840,00 zł w tym: miesięczna opłata ryczałtowa za obsługę bankową 950,00 zł- Urząd Miasta </w:t>
              <w:br/>
              <w:t>i Gminy w Końskich, 180,00 zł- każda jednostka organizacyjna, łącznie: 4190,00 zł, oprocentowanie środków pieniężnych zgromadzonych na rachunkach 0.01%, oprocentowanie kredytu w rachunku bieżącym 1,48%- stała marża banku 1,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7:00Z</dcterms:created>
  <dc:creator>dorota s</dc:creator>
  <dc:description/>
  <dc:language>en-US</dc:language>
  <cp:lastModifiedBy>Ewa Prasał</cp:lastModifiedBy>
  <cp:lastPrinted>2021-04-30T11:37:00Z</cp:lastPrinted>
  <dcterms:modified xsi:type="dcterms:W3CDTF">2021-11-22T09:47:00Z</dcterms:modified>
  <cp:revision>2</cp:revision>
  <dc:subject/>
  <dc:title/>
</cp:coreProperties>
</file>