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udowa drogi wewnętrznej w Bedlen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27.2021.DS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2021 poz. 2021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4.11.2021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Robót Drog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DUKT”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kładowa 17, 26-052 Now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 87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D STARACH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 Cieś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gaj 32, 27-200 Starach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 000,5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Handlowo Usług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MI” Katarzyna K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zelów ul. Młynar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00 Włoszc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523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21-11-04T10:19:00Z</cp:lastPrinted>
  <dcterms:modified xsi:type="dcterms:W3CDTF">2021-11-04T09:19:00Z</dcterms:modified>
  <cp:revision>67</cp:revision>
  <dc:subject/>
  <dc:title/>
</cp:coreProperties>
</file>