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y postępowania przetargowego na zadanie pn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ykonanie nawierzchni </w:t>
      </w:r>
      <w:r>
        <w:rPr>
          <w:rFonts w:cs="Times New Roman" w:ascii="Times New Roman" w:hAnsi="Times New Roman"/>
          <w:bCs/>
          <w:sz w:val="24"/>
          <w:szCs w:val="24"/>
        </w:rPr>
        <w:t xml:space="preserve">poliuretanowej dwuwarstwowej typu „sandwich” </w:t>
        <w:br/>
        <w:t>dla bieżni lekkoatletycznej zakończonej skocznią w dal</w:t>
      </w:r>
      <w:r>
        <w:rPr>
          <w:rFonts w:cs="Times New Roman" w:ascii="Times New Roman" w:hAnsi="Times New Roman"/>
          <w:iCs/>
          <w:sz w:val="24"/>
          <w:szCs w:val="24"/>
        </w:rPr>
        <w:t xml:space="preserve"> w ramach zadania inwestycyjnego pn.: „</w:t>
      </w:r>
      <w:r>
        <w:rPr>
          <w:rFonts w:cs="Times New Roman" w:ascii="Times New Roman" w:hAnsi="Times New Roman"/>
          <w:sz w:val="24"/>
          <w:szCs w:val="24"/>
        </w:rPr>
        <w:t xml:space="preserve">Budowa dwutorowej bieżni lekkoatletycznej do biegu n 60m zakończonej skocznią </w:t>
        <w:br/>
        <w:t>w dal przy ZPO w Pomykowie – budżet obywatelski”.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P.271.1.26.2021.EP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2 ust. 5 ustawy z dnia 11 września 2019 r. – Prawo zamówień publicznych (Dz. U. z 2021 poz. 1129 ze zm.), zamawiający udostępnia następujące informac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22.10.2021 r. godz.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6"/>
        <w:gridCol w:w="36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W.ProCom Wiktoria Andrzejewska, ul. Lipowa 7, 87-617 Bobrowni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780,00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ENSPORT Anna Straszewska, 34-312 Międzybrodzie Bialskie, ul. Tartaczna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 976,89 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A Longin Witkowski, 90-130 Łódź, ul. Narutowicza 53/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177 120,00 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5:00Z</dcterms:created>
  <dc:creator>dorota s</dc:creator>
  <dc:description/>
  <cp:keywords/>
  <dc:language>en-US</dc:language>
  <cp:lastModifiedBy>Ewa Prasał</cp:lastModifiedBy>
  <cp:lastPrinted>2021-04-30T11:37:00Z</cp:lastPrinted>
  <dcterms:modified xsi:type="dcterms:W3CDTF">2021-10-22T08:15:00Z</dcterms:modified>
  <cp:revision>4</cp:revision>
  <dc:subject/>
  <dc:title/>
</cp:coreProperties>
</file>