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budowa i przebudowa dróg wewnętrznych na terenie miasta i gminy Końskie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mont drogi wewnętrznej Modliszewice – Trzemes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drogi wewnętrznej w Bedlen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25.2021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21 poz. 2021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2.10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Robót Drog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DUKT”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kładowa 17, 26-052 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2  -  98 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ługi Transportowo – Sprzęt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ecki Jaro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1, 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131 185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KARA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 Kara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owia 5, 26-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129 65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  55 1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 BUDOWA INWESTYCJ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chów Stary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20 Mi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  -  213 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2  -  123 000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1-10-12T10:23:00Z</cp:lastPrinted>
  <dcterms:modified xsi:type="dcterms:W3CDTF">2021-10-12T08:23:00Z</dcterms:modified>
  <cp:revision>63</cp:revision>
  <dc:subject/>
  <dc:title/>
</cp:coreProperties>
</file>