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ZP.271.2.66.2021.DS                                                                              Końskie, 03.08.2021 r.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 </w:t>
      </w:r>
      <w:r>
        <w:rPr>
          <w:b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cs="Arial" w:ascii="Arial" w:hAnsi="Arial"/>
          <w:color w:val="4C4B4B"/>
        </w:rPr>
        <w:br/>
      </w:r>
      <w:r>
        <w:rPr>
          <w:b/>
          <w:lang w:eastAsia="ar-SA"/>
        </w:rPr>
        <w:t>na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ę instalacji wodociągowej wraz z instalacją p.poż. w Przedszkolu nr 6 w Końskich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zedmiot zamówien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dmiotem zamówienia jes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IDFont+F1;MS Gothic" w:hAnsi="CIDFont+F1;MS Gothic" w:eastAsia="CIDFont+F1;MS Gothic" w:cs="CIDFont+F1;MS Gothic"/>
          <w:sz w:val="23"/>
          <w:szCs w:val="23"/>
        </w:rPr>
      </w:pPr>
      <w:r>
        <w:rPr>
          <w:rFonts w:eastAsia="CIDFont+F1;MS Gothic"/>
          <w:b/>
        </w:rPr>
        <w:t>Przebudowa</w:t>
      </w:r>
      <w:r>
        <w:rPr>
          <w:rFonts w:eastAsia="CIDFont+F1;MS Gothic"/>
        </w:rPr>
        <w:t xml:space="preserve">  ok.37 mb istniejącego przyłącza wodociągowego z rur stalowych DN25 na przyłącze PE Ø 50 x 4,7 mm, SDR 11 wraz z niezbędnym uzbrojeniem, armaturą regulacyjną i pomiarową, poprowadzonego od istniejącego wodociągu (rozdzielczego) żel. Ø100 mm (dz. nr 5025/1 – dr.) do istniejącego bud. użyteczności publicznej (Przedszkole Nr 6 w Końskich), stanowiącego własność Zamawiającego, zlokalizowanego na terenie działki nr ewid. 6231/1.</w:t>
      </w:r>
    </w:p>
    <w:p>
      <w:pPr>
        <w:pStyle w:val="Normal"/>
        <w:autoSpaceDE w:val="false"/>
        <w:ind w:left="360" w:hanging="0"/>
        <w:rPr>
          <w:rFonts w:eastAsia="CIDFont+F1;MS Gothic"/>
        </w:rPr>
      </w:pPr>
      <w:r>
        <w:rPr>
          <w:rFonts w:eastAsia="CIDFont+F1;MS Gothic"/>
        </w:rPr>
        <w:t>Przyłącze wodociągowe zbudowane z następujących elementów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IDFont+F1;MS Gothic"/>
        </w:rPr>
        <w:t>opaski wodociągowej do nawiercania rur żeliwnych Ø 100/G2” 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IDFont+F1;MS Gothic"/>
        </w:rPr>
        <w:t>zasuwy klinowej Dn50 mm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IDFont+F1;MS Gothic"/>
        </w:rPr>
        <w:t>przewodu przyłącza PE – HD kl. 100, Ø 50 x 4,6 mm, SDR 11, PN 16 – dł. całkowitej L = 36,7 mb.</w:t>
      </w:r>
    </w:p>
    <w:p>
      <w:pPr>
        <w:pStyle w:val="Normal"/>
        <w:numPr>
          <w:ilvl w:val="0"/>
          <w:numId w:val="4"/>
        </w:numPr>
        <w:autoSpaceDE w:val="false"/>
        <w:ind w:left="1068" w:hanging="360"/>
        <w:rPr>
          <w:rFonts w:eastAsia="CIDFont+F1;MS Gothic"/>
        </w:rPr>
      </w:pPr>
      <w:r>
        <w:rPr>
          <w:rFonts w:eastAsia="CIDFont+F3;MS Gothic"/>
        </w:rPr>
        <w:t>układów pomiarowych:</w:t>
      </w:r>
      <w:r>
        <w:rPr>
          <w:rFonts w:eastAsia="CIDFont+F1;MS Gothic"/>
        </w:rPr>
        <w:t xml:space="preserve"> zestawu wodomierzowego dla celów socjalno–bytowych DN25 z zaworem odcinającym, zaworu antyskażeniow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IDFont+F1;MS Gothic" w:hAnsi="CIDFont+F1;MS Gothic" w:eastAsia="CIDFont+F1;MS Gothic" w:cs="CIDFont+F1;MS Gothic"/>
          <w:sz w:val="23"/>
          <w:szCs w:val="23"/>
        </w:rPr>
      </w:pPr>
      <w:r>
        <w:rPr>
          <w:b/>
        </w:rPr>
        <w:t>Budowa</w:t>
      </w:r>
      <w:r>
        <w:rPr/>
        <w:t xml:space="preserve"> instalacji wodociągowej p. pożarowej z hydrantami wewnętrznymi 25 </w:t>
      </w:r>
    </w:p>
    <w:p>
      <w:pPr>
        <w:pStyle w:val="Normal"/>
        <w:autoSpaceDE w:val="false"/>
        <w:jc w:val="both"/>
        <w:rPr/>
      </w:pPr>
      <w:r>
        <w:rPr/>
        <w:t>Instalacja p. pożarowa bezpośrednio połączona z przyłączem wodociągowym (zewnętrznym)</w:t>
      </w:r>
    </w:p>
    <w:p>
      <w:pPr>
        <w:pStyle w:val="Normal"/>
        <w:autoSpaceDE w:val="false"/>
        <w:jc w:val="both"/>
        <w:rPr/>
      </w:pPr>
      <w:r>
        <w:rPr/>
        <w:t>DN50 (Ø 60,3 x 3,6mm) z rur stalowych podwójnie ocynkowanych, stanowiącej początek instalacji wewnętrznej. Dodatkowo zabezpieczona zaworem tzw. „pierwszeństwa” Dn25mm, odcinającym dopływ wody do pozostałych instalacji i urządzeń w przypadku spadku ciśnienia wody w instalacji i w konsekwencji wydajności. Przewody rozprowadzające i piony, wykonane z rur stalowych ocynkowanych DN40 mm,  DN32mm i DN25mm doprowadzających wodę do 3 hydrantów Ø 25 mm z wężem półsztywnym o długości 30m, umieszczonym w szafce hydrantowej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leca się aby każdy z Wykonawców odwiedził miejsce budowy celem sprawdzenia warunków placu budowy oraz warunków związanych z wykonaniem prac będących przedmiotem przetargu oraz celem uzyskania jakichkolwiek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odwiedzania miejsca budowy poniesie Wykon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inien mieć do dyspozycji odpowiednio wykwalifikowany personel, w tym co najmniej jedna osoba musi posiadać uprawnienia budowlane w zakresie kierowania robotami budowlanymi w specjalności wod.- kan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Ofertę można przekazać pisemnie do dnia </w:t>
      </w:r>
      <w:r>
        <w:rPr>
          <w:b/>
        </w:rPr>
        <w:t>10.08.2021r</w:t>
      </w:r>
      <w:r>
        <w:rPr/>
        <w:t xml:space="preserve">  - biuro podawcze (Urząd Miasta i Gminy w Końskich, ul. Partyzantów 1, pok. nr 24), i/lub e-mailem adres: </w:t>
      </w:r>
      <w:hyperlink r:id="rId2">
        <w:r>
          <w:rPr>
            <w:rStyle w:val="InternetLink"/>
          </w:rPr>
          <w:t>dsega@umkonskie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ar-SA"/>
        </w:rPr>
      </w:pPr>
      <w:r>
        <w:rPr>
          <w:lang w:eastAsia="ar-SA"/>
        </w:rPr>
        <w:t>Termin wykonania przedmiotowego zadania -  60 dni od daty podpisania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ar-SA"/>
        </w:rPr>
      </w:pPr>
      <w:r>
        <w:rPr/>
        <w:t>Cenę oferty należy podać w „Formularzu ofertowym” (załącznik nr 1) .Wykonawca określi cenę brutto  za wykonanie przedmiotowego zadania.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567" w:leader="none"/>
        </w:tabs>
        <w:ind w:left="540" w:hanging="540"/>
        <w:rPr>
          <w:lang w:val="pl-PL"/>
        </w:rPr>
      </w:pPr>
      <w:r>
        <w:rPr/>
        <w:t>Zamawiający wybierze wykonawcę, który zaoferował najniższą</w:t>
      </w:r>
      <w:r>
        <w:rPr>
          <w:lang w:val="pl-PL"/>
        </w:rPr>
        <w:t xml:space="preserve"> cenę ofertową.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567" w:leader="none"/>
        </w:tabs>
        <w:ind w:left="540" w:hanging="540"/>
        <w:rPr>
          <w:lang w:val="pl-PL"/>
        </w:rPr>
      </w:pPr>
      <w:r>
        <w:rPr/>
        <w:t xml:space="preserve">Pozostałe warunki realizacji zadania określone zostały w projekcie umowy (załącznik </w:t>
        <w:br/>
        <w:t xml:space="preserve">nr </w:t>
      </w:r>
      <w:r>
        <w:rPr>
          <w:lang w:val="pl-PL"/>
        </w:rPr>
        <w:t>2</w:t>
      </w:r>
      <w:r>
        <w:rPr/>
        <w:t>).</w:t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lang w:eastAsia="ar-SA"/>
        </w:rPr>
      </w:pPr>
      <w:r>
        <w:rPr>
          <w:lang w:eastAsia="ar-SA"/>
        </w:rPr>
        <w:t>Formularz ofert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jekt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okumentacja projektow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zedmiar robó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TWiOR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709" w:hanging="0"/>
      <w:jc w:val="both"/>
    </w:pPr>
    <w:rPr>
      <w:lang w:val="zxx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4:00Z</dcterms:created>
  <dc:creator>pracownik</dc:creator>
  <dc:description/>
  <cp:keywords/>
  <dc:language>en-US</dc:language>
  <cp:lastModifiedBy>Dorota Sęga</cp:lastModifiedBy>
  <cp:lastPrinted>2021-08-03T09:25:00Z</cp:lastPrinted>
  <dcterms:modified xsi:type="dcterms:W3CDTF">2021-08-03T07:25:00Z</dcterms:modified>
  <cp:revision>21</cp:revision>
  <dc:subject/>
  <dc:title>REGULAMIN UDZIELANIA ZAMÓWIEŃ PUBLICZNYCH O WARTOŚCI  OD 3000 EURO  DO 14 000 EURO</dc:title>
</cp:coreProperties>
</file>