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yczy postępowania przetargowego na zadanie pn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rzebudowa dróg wewnętrznych na terenie miasta i gminy Końs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budowa drogi wewnętrznej w m. Pomyków w ramach funduszu</w:t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łeckiego sołectwa Pomyków i Koczw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danie nr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budowa drogi wew. ul. Bugaj w Końskich.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ZP.271.1.15.2021.DS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222 ust. 5 ustawy z dnia 11 września 2019 r. – Prawo zamówień publicznych (Dz. U. 2019 poz. 2019 ze zm.), zamawiający udostępnia następujące informac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02.08.2021 r. godz. 1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36"/>
        <w:gridCol w:w="36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Zakład Robót Drogowych „DUKT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. z o.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akładow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052 Now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 -   71 3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106 39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UD Błaszczyk, Bednarczyk –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ęgorek, ul. H. Sienkiewicza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067 Strawczy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 -  62 132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 93 968,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GMAS Przedsiębiorstwo Robót Drogowych Małgorzata Sław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ydłowiecka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-110 Skarżysko – Ka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 -   66 862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  83 104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Robót Drogowych ROADSTAR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ugaj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00 Starachow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 -    88 88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 139 401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18:00Z</dcterms:created>
  <dc:creator>dorota s</dc:creator>
  <dc:description/>
  <cp:keywords/>
  <dc:language>en-US</dc:language>
  <cp:lastModifiedBy>Dorota Sęga</cp:lastModifiedBy>
  <cp:lastPrinted>2021-08-02T10:27:00Z</cp:lastPrinted>
  <dcterms:modified xsi:type="dcterms:W3CDTF">2021-08-02T08:28:00Z</dcterms:modified>
  <cp:revision>61</cp:revision>
  <dc:subject/>
  <dc:title/>
</cp:coreProperties>
</file>