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danie nr 1: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anie podbudowy dwutorowej bieżni lekkoatletycznej do biegu </w:t>
        <w:br/>
        <w:t>na 60 m zakończonej skocznią w dal w ramach zadania inwestycyjnego pn.: „</w:t>
      </w:r>
      <w:r>
        <w:rPr>
          <w:rFonts w:cs="Times New Roman" w:ascii="Times New Roman" w:hAnsi="Times New Roman"/>
          <w:sz w:val="24"/>
          <w:szCs w:val="24"/>
        </w:rPr>
        <w:t>Budowa dwutorowej bieżni lekkoatletycznej do biegu n 60m zakończonej skocznią w dal przy ZPO</w:t>
        <w:br/>
        <w:t xml:space="preserve"> w Pomykowie – budżet obywatelski” </w:t>
      </w:r>
      <w:r>
        <w:rPr>
          <w:rFonts w:cs="Times New Roman" w:ascii="Times New Roman" w:hAnsi="Times New Roman"/>
          <w:b/>
          <w:sz w:val="24"/>
          <w:szCs w:val="24"/>
        </w:rPr>
        <w:t>i/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danie nr 2: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anie nawierzchni </w:t>
      </w:r>
      <w:r>
        <w:rPr>
          <w:rFonts w:cs="Times New Roman" w:ascii="Times New Roman" w:hAnsi="Times New Roman"/>
          <w:bCs/>
          <w:sz w:val="24"/>
          <w:szCs w:val="24"/>
        </w:rPr>
        <w:t xml:space="preserve">poliuretanowej dwuwarstwowej typu „sandwich” </w:t>
        <w:br/>
        <w:t>dla bieżni lekkoatletycznej zakończonej skocznią w dal</w:t>
      </w:r>
      <w:r>
        <w:rPr>
          <w:rFonts w:cs="Times New Roman" w:ascii="Times New Roman" w:hAnsi="Times New Roman"/>
          <w:iCs/>
          <w:sz w:val="24"/>
          <w:szCs w:val="24"/>
        </w:rPr>
        <w:t xml:space="preserve"> w ramach zadania inwestycyjnego pn.: „</w:t>
      </w:r>
      <w:r>
        <w:rPr>
          <w:rFonts w:cs="Times New Roman" w:ascii="Times New Roman" w:hAnsi="Times New Roman"/>
          <w:sz w:val="24"/>
          <w:szCs w:val="24"/>
        </w:rPr>
        <w:t xml:space="preserve">Budowa dwutorowej bieżni lekkoatletycznej do biegu n 60m zakończonej skocznią </w:t>
        <w:br/>
        <w:t>w dal przy ZPO w Pomykowie – budżet obywatelski”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4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5.06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KARASIŃSKI Marian Karasiński, ul. Sowia 5, 26-200 Koń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1- 47 847,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AL Sp. z o.o, ul. Wczasowa 8, 26-420 Nowe Miasto nad Pilic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55 350,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2- 79 95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 –SPORT s.c. Adam Wilk, Waldemar Kosio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55 Bieruń, ul. Warszawska 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78 400,2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96 136,8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A Longin Witkowski, 90-130 Łódź, ul. Narutowicza 53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141 450,0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8:00Z</dcterms:created>
  <dc:creator>dorota s</dc:creator>
  <dc:description/>
  <dc:language>en-US</dc:language>
  <cp:lastModifiedBy>Ewa Prasał</cp:lastModifiedBy>
  <cp:lastPrinted>2021-04-30T11:37:00Z</cp:lastPrinted>
  <dcterms:modified xsi:type="dcterms:W3CDTF">2021-06-25T08:28:00Z</dcterms:modified>
  <cp:revision>2</cp:revision>
  <dc:subject/>
  <dc:title/>
</cp:coreProperties>
</file>