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9.2021.DS</w:t>
        <w:tab/>
        <w:tab/>
        <w:tab/>
        <w:tab/>
        <w:t xml:space="preserve">                                     Końskie, dn. 01.06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Dotyczy postępowania o udzielenie zamówienia publicznego na: 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Zadanie nr 1 „</w:t>
      </w:r>
      <w:r>
        <w:rPr>
          <w:b/>
          <w:iCs/>
        </w:rPr>
        <w:t>Remont drogi gminnej Nr 00228T Pomyków– Szabelnia – Piła</w:t>
      </w:r>
      <w:r>
        <w:rPr>
          <w:b/>
        </w:rPr>
        <w:t>”,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Zadanie nr 2 „Przebudowa drogi wewnętrznej w Bedlnie”,</w:t>
      </w:r>
    </w:p>
    <w:p>
      <w:pPr>
        <w:pStyle w:val="Normal"/>
        <w:widowControl w:val="false"/>
        <w:jc w:val="both"/>
        <w:rPr>
          <w:b/>
          <w:b/>
          <w:color w:val="002060"/>
        </w:rPr>
      </w:pPr>
      <w:r>
        <w:rPr>
          <w:b/>
        </w:rPr>
        <w:t>Zadanie nr 3 „Przebudowa drogi gminnej Nr 001241T Nowy Dziebałtów – Gatniki”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/>
      </w:pPr>
      <w:r>
        <w:rPr>
          <w:bCs/>
        </w:rPr>
        <w:t>Informuję, że</w:t>
      </w:r>
      <w:r>
        <w:rPr/>
        <w:t xml:space="preserve"> w wyniku rozstrzygnięcia przedmiotowego postępowania w części dotyczącej zadania nr 3 - Przebudowa drogi gminnej Nr 001241T Nowy Dziebałtów – Gatniki, na wykonawcę zadania </w:t>
      </w:r>
      <w:r>
        <w:rPr>
          <w:bCs/>
        </w:rPr>
        <w:t>została wybrana</w:t>
      </w:r>
      <w:r>
        <w:rPr/>
        <w:t xml:space="preserve"> firma Przedsiębiorstwo Handlowo Usługowe „KAMI” Katarzyna Kmita, Kurzelów ul. Młynarska 12, 29-100 Włoszczo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ta spełnia wymogi określone w ustawie – Prawo zamówień publicznych, specyfikacji  warunków zamówienia oraz otrzymała najwyższą liczbę punktów w następujących kryteri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d. 3 - cena – 60,00 pkt, okres gwarancji – 40,00 pkt Łączna punktacja – 1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li wykonawcy uzyskali następującą ilość pun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ład Budowlano Drogowy „DUKT”  Sp. z o.o. Sp. Komandytowa, ul. Przedborska 84, 29-100 Włoszczow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Zad. 3 - cena – 56,59 pkt, okres gwarancji – 40,00 pkt Łączna punktacja – 96,59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stwo Robót Drogowych ROADSTAR Sp. z o.o. ul. Bugaj 32, 27-200 Starachowice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Zad. 3 - cena – 49,33 pkt, okres gwarancji – 40,00 pkt Łączna punktacja – 89,33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OGMAS Przedsiębiorstwo Robót Drogowych Małgorzata Sławińska, ul. Szydłowiecka 14, 26-110 Skarżysko – Kam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Zad. 3 - cena – 39,16 pkt, okres gwarancji – 40,00 pkt Łączna punktacja – 79,16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ROGOMEX Sp. z o.o. ul. Stefana Bryły 4, 05-800 Pruszków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Zad. 3 - cena – 42,29 pkt, okres gwarancji – 40,00 pkt Łączna punktacja – 82,29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DROMOST – STARACHOWICE Sp. z o.o. , ul. Św. Rocha 31, 27-215 Wąchock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Zad. 3 - cena – 47,77 pkt, okres gwarancji – 40,00 pkt Łączna punktacja – 87,77 pk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anmar Text" w:hAnsi="Myanmar Text" w:cs="Myanmar Text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yanmar Text" w:hAnsi="Myanmar Text" w:cs="Myanmar Text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1-06-01T08:27:00Z</cp:lastPrinted>
  <dcterms:modified xsi:type="dcterms:W3CDTF">2021-06-01T06:28:00Z</dcterms:modified>
  <cp:revision>34</cp:revision>
  <dc:subject/>
  <dc:title/>
</cp:coreProperties>
</file>