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zetargowego na zadanie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zbudowa istniejącego budynku Gimnazjum w Końskich o halę widowiskową (etap III) wraz z niezbędną infrastrukturą techniczną w ramach zadania pn.:</w:t>
      </w:r>
      <w:bookmarkStart w:id="0" w:name="_Hlk6644641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„Przebudowa i rozbudowa budynku Gimnazjum Nr 2 w Końskich na potrzeby Centrum Kultury (budowa hali widowiskowej oraz zmiana funkcjonalności budynku)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poz. 201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7.05.2021 r. godz. 10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56"/>
        <w:gridCol w:w="32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Budownictwa Ogól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EL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zemysłowa 8, 28-300 Jędrzej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45 3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Remontowo –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– MIR Mirosław Per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iekoszowska 359D, 26-645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71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O Śląs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jska Polskiego 136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08 Sosn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7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Usług Remontowych i Produkcyjnych ZURiP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rszawska 109, 28-366 Mało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4 47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 – INVES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Solidarności 2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23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12 8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BiUT KARBUD Karol Adam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wedzka 8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35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8 0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2:00Z</dcterms:created>
  <dc:creator>dorota s</dc:creator>
  <dc:description/>
  <cp:keywords/>
  <dc:language>en-US</dc:language>
  <cp:lastModifiedBy>Dorota Sęga</cp:lastModifiedBy>
  <cp:lastPrinted>2021-05-07T10:31:00Z</cp:lastPrinted>
  <dcterms:modified xsi:type="dcterms:W3CDTF">2021-05-07T08:32:00Z</dcterms:modified>
  <cp:revision>3</cp:revision>
  <dc:subject/>
  <dc:title/>
</cp:coreProperties>
</file>