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ogi wewnętrznej w Wincentowie” </w:t>
        <w:br/>
        <w:t xml:space="preserve">w ramach zadania ”Przebudowa dróg wewnętrznych na terenie miasta i gminy Końskie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13.2021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19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6.05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MAS Przedsiębiorstwo Robót Drogowych Małgorzata Sła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dłowiec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 – 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4 843,7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Budowlano-Drogowy DUKT sp. z o.o. sp. komandytowa 29-100 Włoszczowa ul. Przedborska 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6 973,29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S POLSK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Szyb Franciszek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3 Zab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2 909,53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BAG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zniew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-800 Prusz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1 725,99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 Usług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MI” 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elów 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0 Włoszc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6 305,71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Drogowych Zaskórski i Wspólnicy Sp. zo.o ul. Opoczyńska 38, 26-434 Gielni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2 236,92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 BITUM Mariusz Kania, ul. Piotrkowska 39 Modliszewice, 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9 555,28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ROMOST – STARACH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Rocha 31, 27-215 Wąch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8 782,95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AR BUDOWA INWESTYCJ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chów Stary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20 Mi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9 537,34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2:00Z</dcterms:created>
  <dc:creator>dorota s</dc:creator>
  <dc:description/>
  <dc:language>en-US</dc:language>
  <cp:lastModifiedBy>Ewa Prasał</cp:lastModifiedBy>
  <cp:lastPrinted>2021-04-30T11:37:00Z</cp:lastPrinted>
  <dcterms:modified xsi:type="dcterms:W3CDTF">2021-05-06T08:31:00Z</dcterms:modified>
  <cp:revision>4</cp:revision>
  <dc:subject/>
  <dc:title/>
</cp:coreProperties>
</file>