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tyczy postępowania przetargowego na zadanie pn. Budowa ulicy Hutniczej w miejscowości Kornica i Koński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11.2021.DS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2019 poz. 201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30.04.2021 r. godz. 11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AS POLSKA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b Franciszek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803 Zab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937 509,0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OGMAS Przedsiębiorstwo Robót Drogowych Małgorzata Sławińs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Szydłowiecka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-110 Skarżysko – K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191 277,1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Robót Inżynieryjnych TOMBET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ytnica 10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5 Sobk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285 341,2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BAG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Parzniewska 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5-800 Pruszków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28 161,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Handlowo Usług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AMI”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zelów 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100 Włoszcz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55 171,0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sorcjum fir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BITMAS Sp. z o.o. ul. Piekoszowska 39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-645 Kielce – Lider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STRA BUDOWA INWESTYCJE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chów Stary 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20 Mirz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723 057,0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zedsiębiorstwo Budowy Dróg i Mostów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Kolejowa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-300 Mińska Maz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511 574,0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kład Robót Drogowych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łodzimierz Olszew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Towarowa 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110 Skarżysko – Kam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79 648,2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ROMOST – STARACHOWIC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p. z o.o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Św. Rocha 31, 27-215 Wąchoc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341 89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KT S.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órki Szczukowskie 1, 26-065 Piekosz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43 000,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BUD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lęgorek, ul. H. Sienkiewicza 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067 Strawczy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97 211,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nakZnak1">
    <w:name w:val=" Znak Znak1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 Znak Znak2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18:00Z</dcterms:created>
  <dc:creator>dorota s</dc:creator>
  <dc:description/>
  <cp:keywords/>
  <dc:language>en-US</dc:language>
  <cp:lastModifiedBy>Dorota Sęga</cp:lastModifiedBy>
  <cp:lastPrinted>2021-04-30T11:37:00Z</cp:lastPrinted>
  <dcterms:modified xsi:type="dcterms:W3CDTF">2021-04-30T09:37:00Z</dcterms:modified>
  <cp:revision>61</cp:revision>
  <dc:subject/>
  <dc:title/>
</cp:coreProperties>
</file>